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Please may you provide me with the following regarding public libraries owned and managed by the council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1. Have any books been removed from any public library in your council due to the nature of the book?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Heading1"/>
        <w:rPr/>
      </w:pPr>
      <w:r>
        <w:rPr/>
        <w:t>No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2. If so, please provide the number of books removed, the reason for their removal and the titles of the books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Not applicable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eastAsia="en-GB"/>
        </w:rPr>
      </w:pPr>
      <w:r>
        <w:rPr>
          <w:rFonts w:cs="Arial" w:ascii="Arial" w:hAnsi="Arial"/>
          <w:b/>
          <w:color w:val="0000FF"/>
          <w:sz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n-GB"/>
        </w:rPr>
        <w:t>3. Please provide any correspondence internally and with anyone outside the council (including libraries, councillors, the public etc.) making reference to or discussing the potential/actual removal of books from public libraries. 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Not applicable.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hyperlink" Target="mailto:info.requests@leicester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56:00Z</dcterms:created>
  <dc:creator/>
  <dc:description/>
  <cp:keywords/>
  <dc:language>en-US</dc:language>
  <cp:lastModifiedBy/>
  <dcterms:modified xsi:type="dcterms:W3CDTF">2024-04-10T13:47:00Z</dcterms:modified>
  <cp:revision>1</cp:revision>
  <dc:subject/>
  <dc:title/>
</cp:coreProperties>
</file>