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re: Highways Maintenanc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could you respond to the following questions, regarding highways delivery.</w:t>
        <w:br/>
        <w:br/>
        <w:t>- Do you use contractors or self-deliver highways maintenance for your local authority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Bot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- If a contractor is used for a PFI contract, when did this contract commence and when does it end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We don’t have a PFI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Have you considered using innovated materials to fix road defects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Yes</w:t>
      </w:r>
      <w:r>
        <w:rPr>
          <w:color w:val="0033CC"/>
        </w:rPr>
        <w:br/>
      </w:r>
      <w:r>
        <w:rPr>
          <w:rFonts w:cs="Arial" w:ascii="Arial" w:hAnsi="Arial"/>
          <w:b/>
          <w:bCs/>
          <w:sz w:val="24"/>
          <w:szCs w:val="24"/>
        </w:rPr>
        <w:br/>
        <w:t>- Which highways maintenance contractors and sub contractors do you (or your wider main contractor) use and what activity are they responsible for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he following contract and contractors are available for highway maintenance works: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PAN2286 Road Markings and studs</w:t>
        <w:tab/>
        <w:tab/>
        <w:t>WJ South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AN3042 Temporary Traffic Management        Core Highways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FF"/>
          <w:sz w:val="24"/>
          <w:szCs w:val="24"/>
        </w:rPr>
        <w:t>Hatton Traffic Management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FF"/>
          <w:sz w:val="24"/>
          <w:szCs w:val="24"/>
        </w:rPr>
        <w:tab/>
        <w:t>Signal Traffic Management</w:t>
      </w:r>
    </w:p>
    <w:p>
      <w:pPr>
        <w:pStyle w:val="Normal"/>
        <w:ind w:left="4320" w:firstLine="72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raffic Safety and Management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PAN2832 Minor Works Contract </w:t>
        <w:tab/>
        <w:tab/>
        <w:tab/>
        <w:t>Allroads</w:t>
      </w:r>
    </w:p>
    <w:p>
      <w:pPr>
        <w:pStyle w:val="Normal"/>
        <w:ind w:left="4320" w:firstLine="72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CF Construction</w:t>
      </w:r>
    </w:p>
    <w:p>
      <w:pPr>
        <w:pStyle w:val="Normal"/>
        <w:ind w:left="4320" w:firstLine="72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OLR Services</w:t>
      </w:r>
    </w:p>
    <w:p>
      <w:pPr>
        <w:pStyle w:val="Normal"/>
        <w:ind w:left="50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R and C Williams Ltd</w:t>
      </w:r>
    </w:p>
    <w:p>
      <w:pPr>
        <w:pStyle w:val="Normal"/>
        <w:ind w:left="50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liance</w:t>
      </w:r>
    </w:p>
    <w:p>
      <w:pPr>
        <w:pStyle w:val="Normal"/>
        <w:ind w:left="50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LARC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PAN2830 Patching Contract</w:t>
        <w:tab/>
        <w:tab/>
        <w:tab/>
        <w:t>Aggregate Industries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urfacing Framework Contract – To be awarded in Octob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- What plant machinery is used in your highways maintenance, both yours and your contractors / rental partners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HIGHWAYS OWN FLEET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tbl>
      <w:tblPr>
        <w:tblW w:w="6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6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highlight w:val="yellow"/>
                <w:lang w:eastAsia="en-GB"/>
              </w:rPr>
              <w:t>3.5 TON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.5 TON TIPPER/TAIL LIFT (7t GTW)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.5 TON TIPPER/TAIL LIFT (7t GTW)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.5 TON TIPPER/TAIL LIFT (7t GTW)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.5 TON TIPPER/TAIL LIFT (7t GTW)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.5 TON TIPPER/LIFT/CRANE (7t GTW)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.5 TON PANEL VAN/JIB CRANE (6t GTW)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.5 TON PICK-UP/ARROW (7t GTW)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.5 TON PANEL VAN (6t GTW)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.5 TON TIPPER (7t GTW)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highlight w:val="yellow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highlight w:val="yellow"/>
                <w:lang w:eastAsia="en-GB"/>
              </w:rPr>
              <w:t>7.5 TON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7.5 TON TIPPER/COM/LIFT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7.5 TON TIPPER/COM/LIFT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7.5 TON TIPPER/COM/LIFT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7.5 TON TIPPER/COM/LIFT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7.5 TON TIPPER/COM/LIFT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7.5 TON TIPPER/COM/LIFT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u w:val="single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highlight w:val="yellow"/>
                <w:lang w:eastAsia="en-GB"/>
              </w:rPr>
              <w:t>TIPPERS AND MOBILE CRANES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4 TON TIPPER/COM/HOTBOX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4 TON TIPPER/COMP/SIDELIFT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6 TON FLATBACK/HIAB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 xml:space="preserve">26 TON HIAB/TIPPER 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 xml:space="preserve">26 TON HIAB/TIPPER 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 xml:space="preserve">32 TON HIAB/TIPPER 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highlight w:val="yellow"/>
                <w:lang w:eastAsia="en-GB"/>
              </w:rPr>
              <w:t>GULLY TANKERS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8 TON GULLY TANKER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8 TON GULLY TANKER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highlight w:val="yellow"/>
                <w:lang w:eastAsia="en-GB"/>
              </w:rPr>
              <w:t>GRITTERS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ECON GRITTER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ECON GRITTER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ECON GRITTER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ECON GRITTER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ECON GRITTER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ECON GRITTER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ECON GRITTER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highlight w:val="yellow"/>
                <w:lang w:eastAsia="en-GB"/>
              </w:rPr>
              <w:t>VANS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CONNECT 230 VAN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ELECTRIC VAN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FIESTA VAN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CONNECT 200 VAN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CONNECT 230 VAN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FIESTA VAN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FIESTA VAN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PEUGEOT PARTNER VAN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PEUGEOT PARTNER VAN</w:t>
            </w:r>
          </w:p>
        </w:tc>
      </w:tr>
    </w:tbl>
    <w:p>
      <w:pPr>
        <w:pStyle w:val="Normal"/>
        <w:rPr>
          <w:rFonts w:ascii="Arial" w:hAnsi="Arial" w:eastAsia="Calibri" w:cs="Arial"/>
          <w:color w:val="0000FF"/>
          <w:sz w:val="24"/>
          <w:szCs w:val="24"/>
        </w:rPr>
      </w:pPr>
      <w:r>
        <w:rPr>
          <w:rFonts w:eastAsia="Calibri"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FF"/>
          <w:sz w:val="24"/>
          <w:szCs w:val="24"/>
        </w:rPr>
      </w:pPr>
      <w:r>
        <w:rPr>
          <w:rFonts w:eastAsia="Calibri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HIRED PLANT CONTRACTORS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9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Central Construction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E Faulks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lf Plant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Newline Midland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Colden Plant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Planters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Mole Groundworks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Premier Plant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Swift Plant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Pickerings Hire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Sunbelt Rentals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Banner Plant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Gap Group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HIRED PLANT/TOOLS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T Excavator &amp; breaker + cabguards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4ft Welfare Unit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 xml:space="preserve">3T Swivel Dumper (Road Legal) 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T Excavator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T Excavator Breaker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T Swivel Dumper (Road Legal)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80 Roller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Temporary Pedestrian Walkway Matting (90 no)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6ft Groundhog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" Poker and Drive Unit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KW Fan Heaters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6T Excavator &amp; cab guards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6T Breaker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.5T Pallet Truck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T Swivel Dumper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0ft Strongbox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8T Excavator &amp; breaker plus cab guards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T Excavator &amp; Cab Guards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" Poker and Drive Unit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 xml:space="preserve">6m Hand Tamp with handles 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6T Excavator &amp; breaker plus cab guards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T Skip Dumper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Clutched Drill &amp; 6" Core Bit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" Concrete Poker and Drive Unit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 xml:space="preserve">3T Dumper (Road Legal) 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ft Canteen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KVA Generator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Generator Store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 xml:space="preserve">Portable Toilet 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0KVA Generator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6T Swivel Dumper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ft Strongbox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Kerb Lifting Attachment (Dutch Kerbs)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Strimmer Poker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Hammer Drill SDS Max 240V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T Breaker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KVA Generator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Petrol 2 Stroke Breaker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T Excavator &amp; breaker plus cab guards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Kanga c/w trencher attachment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ft Plant Store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00 Roller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20 Roller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6" Core Drill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T Excavator plus cab guards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T Skip Dumper (Road Legal)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2ft Groundho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- What measurement criteria is used to assess the contractor’s performance? How have they performed over a 12 month period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Key Performance Indicators are built into our contracts. Examples: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04"/>
        <w:gridCol w:w="2171"/>
      </w:tblGrid>
      <w:tr>
        <w:trPr>
          <w:trHeight w:val="39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KPI </w:t>
            </w:r>
          </w:p>
        </w:tc>
        <w:tc>
          <w:tcPr>
            <w:tcW w:w="5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Indicator Measure 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pecified Target 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1 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/>
            </w:pPr>
            <w:r>
              <w:rPr>
                <w:rFonts w:cs="Arial" w:ascii="Arial" w:hAnsi="Arial"/>
                <w:color w:val="0000FF"/>
              </w:rPr>
              <w:t xml:space="preserve">% of days each month (expressed as % of the total number of days that teams are provided) that the Supplier provides the requested number of teams 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&gt;95% </w:t>
            </w:r>
          </w:p>
        </w:tc>
      </w:tr>
      <w:tr>
        <w:trPr>
          <w:trHeight w:val="11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2 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% of Orders started and completed to agreed timescales 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&gt;95% 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3 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ercentage of Orders completed within the original Order total of Prices plus agreed Compensation Events 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&gt;95% 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4 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rcentage of Orders completed without major defects.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&gt;90% 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 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umber of customer / stakeholder complaints received for </w:t>
            </w:r>
          </w:p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a) operational issues </w:t>
            </w:r>
          </w:p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) quality issues. 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5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1 or less for a) and 1 or less for b) per month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- What is the spending and workforce associated to each of the following – planned highways maintenance, reactive highways maintenance, capital schemes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lanned highways maintenance and capital schemes £3.96m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Reactive highways maintenance £1.5m</w:t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Who is the individual(s) that assess the assets and machinery used in your highway maintenance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his is undertaken by LCC Fleet Department and City Highways Plant &amp; Maintenance Team.  The Heads of these Services are Joanne Russell and Martin Fletche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- Do you provide your own PPE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Ye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- What measurement do you use to identify the longevity of the highways maintenance fix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We do not carry this out. This is a refusal under Section 1.1 of the FOI Ac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 xml:space="preserve">- What innovation have you trailed for highway maintenance? 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We are trialling Viafix and Meon for pothole repairs and Road Metrics for carriageway condition surveys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59:00Z</dcterms:created>
  <dc:creator/>
  <dc:description/>
  <cp:keywords/>
  <dc:language>en-US</dc:language>
  <cp:lastModifiedBy/>
  <dcterms:modified xsi:type="dcterms:W3CDTF">2024-09-20T10:23:00Z</dcterms:modified>
  <cp:revision>1</cp:revision>
  <dc:subject/>
  <dc:title/>
</cp:coreProperties>
</file>