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rPr>
        <w:t>Please provide the following information:</w:t>
        <w:br/>
        <w:br/>
        <w:t>1. the number of complaints relating to UBER Drivers and Vehicles that are Licensed with yourselves for the following periods</w:t>
        <w:br/>
        <w:br/>
        <w:t>01.01.2023 - 31.12.2023</w:t>
        <w:br/>
        <w:t>01.01.2024 -31.05.2024</w:t>
        <w:br/>
        <w:br/>
        <w:t>2. a breakdown of the nature and the number of the complaints for each period eg; overcharging, inappropriate conversation or behaviour, violent behaviour, road rage, condition of vehicle etc</w:t>
        <w:br/>
        <w:br/>
        <w:t>3. Of the complaints received please state the number which occurred outside of your Local Authority</w:t>
        <w:br/>
        <w:br/>
        <w:t>4. the number of complaints referred by UBER to the Licensing Authority for the periods above</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lang w:eastAsia="en-GB"/>
        </w:rPr>
      </w:pPr>
      <w:r>
        <w:rPr>
          <w:rFonts w:cs="Arial" w:ascii="Arial" w:hAnsi="Arial"/>
          <w:color w:val="0000FF"/>
          <w:sz w:val="24"/>
          <w:lang w:eastAsia="en-GB"/>
        </w:rPr>
        <w:t>Answer:</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The Council holds the information you have asked for.</w:t>
      </w:r>
    </w:p>
    <w:p>
      <w:pPr>
        <w:pStyle w:val="Normal"/>
        <w:jc w:val="both"/>
        <w:rPr>
          <w:rFonts w:ascii="Arial" w:hAnsi="Arial" w:cs="Arial"/>
          <w:color w:val="0000FF"/>
          <w:sz w:val="24"/>
          <w:szCs w:val="24"/>
          <w:lang w:eastAsia="en-GB"/>
        </w:rPr>
      </w:pPr>
      <w:r>
        <w:rPr>
          <w:rFonts w:cs="Arial" w:ascii="Arial" w:hAnsi="Arial"/>
          <w:color w:val="0000FF"/>
          <w:sz w:val="24"/>
          <w:szCs w:val="24"/>
          <w:lang w:eastAsia="en-GB"/>
        </w:rPr>
      </w:r>
    </w:p>
    <w:p>
      <w:pPr>
        <w:pStyle w:val="Normal"/>
        <w:jc w:val="both"/>
        <w:rPr/>
      </w:pPr>
      <w:r>
        <w:rPr>
          <w:rFonts w:cs="Arial" w:ascii="Arial" w:hAnsi="Arial"/>
          <w:color w:val="0000FF"/>
          <w:sz w:val="24"/>
          <w:szCs w:val="24"/>
        </w:rPr>
        <w:t>Section 12 of the Act makes provision for public authorities to refuse requests for information where the cost of dealing with them would exceed the appropriate limit, which for Local Authorities is set at £450. This represents the estimated cost of one person spending 2.5 working days in determining whether the department holds the information, locating, retrieving and extracting the information.</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We estimate that it will take us in excess of 2.5 working days to determine appropriate material and locate, retrieve and extract the information in reference to your request. Therefore, your request will not be processed further. </w:t>
      </w:r>
    </w:p>
    <w:p>
      <w:pPr>
        <w:pStyle w:val="Normal"/>
        <w:jc w:val="both"/>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The council uses two systems regarding incidents and complaints for Drivers and Vehicles. These are stand alone and do not communicate with each other. We have over 700 incidents recorded for Drivers/Vehicles in 2023, and over 400 in 2024. We would have to input the driver/vehicle details into the Lalpac system and search the nature of the complaint and ascertain if it was relevant. The information would then have to be recorded/split into the categories you’ve requested.  Leicester City Council allows drivers to work for multiple Operators at the same time so we would need to investigate each incident or complaint to check if an Uber incident. Each record could take up to 5 minutes to research and record as a positive or negative result against the request. Based on 5 minutes per incident/investigation/recording results, this would mean the request would take more than 80 hours to complete accurately.</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You may wish to refine your request by narrowing its scope by being more specific about what information you particularly wish to obtain, including any dates or period of time relevant to the information required. Please do not hesitate to contact us if you need help refining your request.</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4:00Z</dcterms:created>
  <dc:creator/>
  <dc:description/>
  <cp:keywords/>
  <dc:language>en-US</dc:language>
  <cp:lastModifiedBy/>
  <dcterms:modified xsi:type="dcterms:W3CDTF">2024-08-02T10:12:00Z</dcterms:modified>
  <cp:revision>1</cp:revision>
  <dc:subject/>
  <dc:title/>
</cp:coreProperties>
</file>