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re: </w:t>
      </w:r>
      <w:r>
        <w:rPr>
          <w:rFonts w:cs="Arial" w:ascii="Arial" w:hAnsi="Arial"/>
          <w:b/>
          <w:bCs/>
          <w:sz w:val="24"/>
          <w:szCs w:val="24"/>
        </w:rPr>
        <w:t>community respiratory service funding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</w:rPr>
        <w:t>I'm seeking information on community respiratory service funding. I've asked ICBs and NHS trusts for this information, and they have referred me to local authorities to answer my questions.</w:t>
        <w:br/>
        <w:br/>
        <w:t>What is the total resource funding utilisation in social care for exacerbating bronchiectasis in the last financial year?</w:t>
        <w:br/>
        <w:t>How much is funded from NHS budgets? (if applicable)</w:t>
        <w:br/>
        <w:t>How much is funded by social care budgets?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</w:t>
      </w:r>
      <w:r>
        <w:rPr>
          <w:color w:val="0000FF"/>
          <w:lang w:eastAsia="en-GB"/>
        </w:rPr>
        <w:t>: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We do not collect this information. Therefore this letter acts as a refusal notice under section 17.1 of the Freedom of Information Act 2000 because, in accordance with section 1.1 of the Act, this information is not held by Leicester City Council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27:00Z</dcterms:created>
  <dc:creator/>
  <dc:description/>
  <cp:keywords/>
  <dc:language>en-US</dc:language>
  <cp:lastModifiedBy/>
  <dcterms:modified xsi:type="dcterms:W3CDTF">2024-10-28T14:26:00Z</dcterms:modified>
  <cp:revision>1</cp:revision>
  <dc:subject/>
  <dc:title/>
</cp:coreProperties>
</file>