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here is the plaque found?</w:t>
        <w:br/>
        <w:t>And where is this information to be found?</w:t>
        <w:br/>
        <w:t>Is it accessible via QR code?</w:t>
        <w:br/>
        <w:t>Any steer would be hugely appreciated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The Council holds the information you have asked for.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The Heritage Panel can be found here: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 xml:space="preserve">Title :                   </w:t>
        <w:tab/>
        <w:t xml:space="preserve">Henry Bates/Alfred Wallace double panel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>Theme:              </w:t>
        <w:tab/>
        <w:t xml:space="preserve">Thomas Cook's Victorian Leicester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 xml:space="preserve">Location:            </w:t>
        <w:tab/>
        <w:t xml:space="preserve">College Street, near Prebend Street, LE2 0JH 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eastAsia="en-GB"/>
        </w:rPr>
        <w:t xml:space="preserve">Installed:            </w:t>
        <w:tab/>
        <w:t xml:space="preserve">December 2023 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Please see the attached, you will find a QR code in the bottom right of each imag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1:00Z</dcterms:created>
  <dc:creator/>
  <dc:description/>
  <cp:keywords/>
  <dc:language>en-US</dc:language>
  <cp:lastModifiedBy/>
  <dcterms:modified xsi:type="dcterms:W3CDTF">2024-08-08T11:05:00Z</dcterms:modified>
  <cp:revision>1</cp:revision>
  <dc:subject/>
  <dc:title/>
</cp:coreProperties>
</file>