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Elective Home Educ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can you provide a copy of the initial contact letter sent to new home educators in your Local Authority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The Council have various initial contact templates, please find attache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2)(a)</w:t>
        <w:tab/>
        <w:t>Is the initial contact letter the same whether the parent has deregistered from a school or been home-educating from the start and you become aware of the family some other way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Ye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b)</w:t>
        <w:tab/>
        <w:t>If they are different please provide a copy of both letters.</w:t>
        <w:tab/>
        <w:tab/>
      </w:r>
      <w:r>
        <w:rPr>
          <w:rFonts w:cs="Arial" w:ascii="Arial" w:hAnsi="Arial"/>
          <w:color w:val="0000FF"/>
          <w:sz w:val="24"/>
          <w:szCs w:val="24"/>
          <w:lang w:eastAsia="en-GB"/>
        </w:rPr>
        <w:t>N/a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3)</w:t>
        <w:tab/>
        <w:t>When was your EHE policy last updated?</w:t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ugust 2024</w:t>
      </w:r>
      <w:r>
        <w:rPr>
          <w:color w:val="0033CC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) </w:t>
        <w:tab/>
        <w:t>Were local home educators involved directly in the process of reviewing the EHE policy when it was last updated.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0:00Z</dcterms:created>
  <dc:creator/>
  <dc:description/>
  <cp:keywords/>
  <dc:language>en-US</dc:language>
  <cp:lastModifiedBy/>
  <dcterms:modified xsi:type="dcterms:W3CDTF">2024-09-20T10:13:00Z</dcterms:modified>
  <cp:revision>1</cp:revision>
  <dc:subject/>
  <dc:title/>
</cp:coreProperties>
</file>