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I am writing to request copies of the tender documents and bids submitted in response to the tender for the "PAN2061 - Vulnerable Passenger Transport Services Framework," published on Contracts Finder. You can find the tender notice here: </w:t>
      </w:r>
      <w:hyperlink r:id="rId2">
        <w:r>
          <w:rPr>
            <w:rStyle w:val="InternetLink"/>
            <w:rFonts w:cs="Arial" w:ascii="Arial" w:hAnsi="Arial"/>
            <w:b/>
            <w:sz w:val="24"/>
            <w:lang w:eastAsia="en-GB"/>
          </w:rPr>
          <w:t>https://www.contractsfinder.service.gov.uk/notice/66b6a0c9-e297-47e9-a5af-a507097514b9?origin=SearchResults&amp;p=1</w:t>
        </w:r>
      </w:hyperlink>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ould also like to a copy of the documents relating to scoring.</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iCs/>
          <w:color w:val="0000FF"/>
          <w:sz w:val="24"/>
          <w:szCs w:val="24"/>
        </w:rPr>
      </w:pPr>
      <w:r>
        <w:rPr>
          <w:rFonts w:cs="Arial" w:ascii="Arial" w:hAnsi="Arial"/>
          <w:iCs/>
          <w:color w:val="0000FF"/>
          <w:sz w:val="24"/>
          <w:szCs w:val="24"/>
        </w:rPr>
        <w:t>This information is being withheld from disclosur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In doing this, the Council applies the exemption contained at Section 43(2) of the FOIA, relating to Commercial Interests.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A public authority engaging qualified exemptions such as this (which require the consideration of the public interest for or against disclosure) under the provisions of FOIA must consider the public interest (defined broadly as something of benefit to the public-as opposed to something they may be interested in) for and against disclosure.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o explain further, we would argue (following guidance from the Information Commissioner’s Office) that the public interest is served where disclosure would for exampl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a. facilitate the accountability and transparency of public authorities (even though this may involve breach of a confidentiality provision) i.e. is the Council ensuring value for money?;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b. protect the public against unsafe products or unscrupulous business practices (even though this may involve revealing a trade secret); or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c. bring to light information affecting public safety.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In FOIA terms, The Information Commissioner’s Office recognises there are circumstances in which a public authority might hold information with the potential to prejudice commercial interests. In procurement terms this can include: information provided during a tendering process about both successful and unsuccessful tenders; details of a contract with a successful company; future procurement plans; and performance information about a contractor.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The information withheld from disclosure clearly meets this requirement. Disclosure fails the accountability and transparency argument and will lead to a loss of competitiveness and reveal the tenderers commercial position, strengths and weaknesses and competitive edge to competitors, thus weakening their position in the market.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The Council’s detailed assessment of the tenders forms part of the process and the revelation of such information to the wider world would similarly prejudice the ability of those tenderers to compete fairly in the futur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Such weakening of tenderers also prejudices the Council’s ability to procure services by reason of allowing other competing agents to use knowledge of the tenderers position to pitch themselves accordingly.  It is in the public interest to ensure there is fair and proper competition for public sector contracts.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In addition, the consequences of a third party successfully taking legal action against the Council clearly outweigh the benefits of any disclosure and would have an adverse effect on public funds and future procurement activities in the public sector. We therefore, do not consider there are factors here that support disclosure.</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Tenderers generally accept that the Council, as a public authority, will release details of at least the winning bidders once the process is complete but this consists of the overall value of the contract and the name of the successful bidder, and not the detailed contents of their bids and evaluation result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 xml:space="preserve">The Council considers therefore that the information requested also retains a degree of commercial sensitivity appropriate to the process, and in addition Section 41(1) – information given in confidence also applies to any information submitted as part of a bid.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 xml:space="preserve">Tenderers have provided such information with an expectation that it would be used to inform the procurement process and by extension, not for any wider use or disclosure, a view expressed by the tenderers when consulted.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pPr>
      <w:r>
        <w:rPr>
          <w:rFonts w:cs="Arial" w:ascii="Arial" w:hAnsi="Arial"/>
          <w:iCs/>
          <w:color w:val="0000FF"/>
          <w:sz w:val="24"/>
          <w:szCs w:val="24"/>
        </w:rPr>
        <w:t>As such, this information has the necessary duty of confidence attached to it and the disclosure of the information to the public by the public authority holding it would constitute a breach of confidence actionable by that or any other person. Such action would clearly compromise the Council’s interests and could dissuade future bidders from tendering, resulting in fewer bids and higher costs to the Council.</w:t>
      </w:r>
    </w:p>
    <w:p>
      <w:pPr>
        <w:pStyle w:val="Normal"/>
        <w:rPr>
          <w:rFonts w:ascii="Arial" w:hAnsi="Arial" w:cs="Arial"/>
          <w:b/>
          <w:b/>
          <w:iCs/>
          <w:color w:val="0000FF"/>
          <w:sz w:val="24"/>
          <w:szCs w:val="24"/>
        </w:rPr>
      </w:pPr>
      <w:r>
        <w:rPr>
          <w:rFonts w:cs="Arial" w:ascii="Arial" w:hAnsi="Arial"/>
          <w:b/>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The successful tenderer’s can be found here:</w:t>
      </w:r>
    </w:p>
    <w:p>
      <w:pPr>
        <w:pStyle w:val="Normal"/>
        <w:rPr>
          <w:rFonts w:ascii="Arial" w:hAnsi="Arial" w:cs="Arial"/>
          <w:bCs/>
          <w:iCs/>
          <w:color w:val="0000FF"/>
          <w:sz w:val="24"/>
          <w:szCs w:val="24"/>
        </w:rPr>
      </w:pPr>
      <w:hyperlink r:id="rId3">
        <w:r>
          <w:rPr>
            <w:rStyle w:val="InternetLink"/>
            <w:rFonts w:cs="Arial" w:ascii="Arial" w:hAnsi="Arial"/>
            <w:bCs/>
            <w:iCs/>
            <w:sz w:val="24"/>
            <w:szCs w:val="24"/>
          </w:rPr>
          <w:t>https://www.contractsfinder.service.gov.uk/notice/66b6a0c9-e297-47e9-a5af-a507097514b9?origin=SearchResults&amp;p=1</w:t>
        </w:r>
      </w:hyperlink>
    </w:p>
    <w:p>
      <w:pPr>
        <w:pStyle w:val="Normal"/>
        <w:rPr>
          <w:rFonts w:ascii="Arial" w:hAnsi="Arial" w:cs="Arial"/>
          <w:bCs/>
          <w:iCs/>
          <w:color w:val="0000FF"/>
          <w:sz w:val="24"/>
          <w:szCs w:val="24"/>
        </w:rPr>
      </w:pPr>
      <w:r>
        <w:rPr>
          <w:rFonts w:cs="Arial" w:ascii="Arial" w:hAnsi="Arial"/>
          <w:bCs/>
          <w:iCs/>
          <w:color w:val="0000FF"/>
          <w:sz w:val="24"/>
          <w:szCs w:val="24"/>
        </w:rPr>
      </w:r>
    </w:p>
    <w:p>
      <w:pPr>
        <w:pStyle w:val="Normal"/>
        <w:rPr>
          <w:rFonts w:ascii="Arial" w:hAnsi="Arial" w:cs="Arial"/>
          <w:bCs/>
          <w:iCs/>
          <w:color w:val="0000FF"/>
          <w:sz w:val="24"/>
          <w:szCs w:val="24"/>
        </w:rPr>
      </w:pPr>
      <w:r>
        <w:rPr>
          <w:rFonts w:cs="Arial" w:ascii="Arial" w:hAnsi="Arial"/>
          <w:bCs/>
          <w:iCs/>
          <w:color w:val="0000FF"/>
          <w:sz w:val="24"/>
          <w:szCs w:val="24"/>
        </w:rPr>
        <w:t xml:space="preserve">Please also see attached copies of the tender documents that were used in the advert for PAN2061. </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4">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ractsfinder.service.gov.uk/notice/66b6a0c9-e297-47e9-a5af-a507097514b9?origin=SearchResults&amp;p=1" TargetMode="External"/><Relationship Id="rId3" Type="http://schemas.openxmlformats.org/officeDocument/2006/relationships/hyperlink" Target="https://www.contractsfinder.service.gov.uk/notice/66b6a0c9-e297-47e9-a5af-a507097514b9?origin=SearchResults&amp;p=1" TargetMode="External"/><Relationship Id="rId4" Type="http://schemas.openxmlformats.org/officeDocument/2006/relationships/hyperlink" Target="http://www.nationalarchives.gov.uk/doc/open-government-licence/versi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39:00Z</dcterms:created>
  <dc:creator/>
  <dc:description/>
  <cp:keywords/>
  <dc:language>en-US</dc:language>
  <cp:lastModifiedBy/>
  <dcterms:modified xsi:type="dcterms:W3CDTF">2024-11-13T10:37:00Z</dcterms:modified>
  <cp:revision>1</cp:revision>
  <dc:subject/>
  <dc:title/>
</cp:coreProperties>
</file>