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rPr>
      </w:pPr>
      <w:r>
        <w:rPr>
          <w:rFonts w:cs="Arial" w:ascii="Arial" w:hAnsi="Arial"/>
          <w:b/>
          <w:bCs/>
          <w:sz w:val="24"/>
          <w:szCs w:val="24"/>
        </w:rPr>
        <w:t>re: victims of domestic abuse</w:t>
      </w:r>
    </w:p>
    <w:p>
      <w:pPr>
        <w:pStyle w:val="Normal"/>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rPr>
        <w:t>1. how many victims of domestic abuse presented to your housing department requesting to be added to your housing register due to their emergency, in the last 12 months to date 20-3-2024</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219 applications were made to join the housing register where the main reason for applying given was Domestic Abuse.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b/>
          <w:bCs/>
          <w:sz w:val="24"/>
          <w:szCs w:val="24"/>
          <w:lang w:eastAsia="en-GB"/>
        </w:rPr>
        <w:t>2. how many victims were accepted onto the housing register in the first instance, in the same 12 month period</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152</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b/>
          <w:bCs/>
          <w:sz w:val="24"/>
          <w:szCs w:val="24"/>
        </w:rPr>
        <w:t xml:space="preserve">3. how many victims of domestic abuse were placed in the first instance, within temporary or interim accommodation in your area in the same 12 month period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0000FF"/>
          <w:sz w:val="24"/>
          <w:szCs w:val="24"/>
          <w:lang w:eastAsia="en-GB"/>
        </w:rPr>
        <w:t>81 - Based on HCLIC (Homeless Applications Temporary Accommodation Module) Number of unique households presenting due to DA initially placed in Temporary Accommodation other than refuge between 20/03/23 and 19/03/24</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b/>
          <w:bCs/>
          <w:sz w:val="24"/>
          <w:szCs w:val="24"/>
        </w:rPr>
        <w:t xml:space="preserve">4. how many victims of domestic abuse were placed in a women’s refuge within your area in the first instance, in the same 12 month period </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68 women and 43 children were accommodated into City Refuges during the performance year 01/04/23 - 31/03/24. This figure does not represent only Housing Options referrals.</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b/>
          <w:bCs/>
          <w:sz w:val="24"/>
          <w:szCs w:val="24"/>
        </w:rPr>
        <w:t xml:space="preserve">5. how many victims of domestic abuse were placed on the national refuge waiting list in the first instance, in the same 12 month perio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bookmarkStart w:id="0" w:name="_Hlk45786026"/>
      <w:bookmarkStart w:id="1" w:name="_Hlk69990918"/>
      <w:r>
        <w:rPr>
          <w:rFonts w:cs="Arial" w:ascii="Arial" w:hAnsi="Arial"/>
          <w:color w:val="0000FF"/>
          <w:sz w:val="24"/>
          <w:szCs w:val="24"/>
          <w:lang w:eastAsia="en-GB"/>
        </w:rPr>
        <w:t xml:space="preserve">We do not hold a national refuge waiting list.  </w:t>
      </w:r>
      <w:r>
        <w:rPr>
          <w:rFonts w:cs="Arial" w:ascii="Arial" w:hAnsi="Arial"/>
          <w:iCs/>
          <w:color w:val="0000FF"/>
          <w:sz w:val="24"/>
          <w:szCs w:val="24"/>
        </w:rPr>
        <w:t>Therefore this letter acts as a refusal notice under section 17.1 of the Freedom of Information Act 2000 because, in accordance with section 1.1 of the Act, this information is not held by the Council.</w:t>
      </w:r>
      <w:bookmarkEnd w:id="0"/>
      <w:bookmarkEnd w:id="1"/>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b/>
          <w:bCs/>
          <w:sz w:val="24"/>
          <w:szCs w:val="24"/>
        </w:rPr>
        <w:t xml:space="preserve">6. how many victims of domestic abuse have been permanently housed within your area, in the same 12 month perio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color w:val="0000FF"/>
          <w:sz w:val="24"/>
          <w:szCs w:val="24"/>
          <w:lang w:eastAsia="en-GB"/>
        </w:rPr>
        <w:t>97 in total of which 83 are based on HCLIC (homeless Applications) - Number of unique households presenting due to DA where applications were ceased due to being provided with permanent housing (Council Tenancy, PRS, Registered provider) between 20/03/23 and 19/03/24 and 14 who were rehoused with a priority other than homelessnes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7. how many victims of domestic abuse were not able to be excepted on your housing register, in the same 12 month period </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67</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b/>
          <w:b/>
          <w:bCs/>
          <w:sz w:val="24"/>
          <w:szCs w:val="24"/>
        </w:rPr>
      </w:pPr>
      <w:r>
        <w:rPr>
          <w:rFonts w:cs="Arial" w:ascii="Arial" w:hAnsi="Arial"/>
          <w:b/>
          <w:bCs/>
          <w:sz w:val="24"/>
          <w:szCs w:val="24"/>
        </w:rPr>
        <w:t>8. what were the housing cost to your council overall, for all the victims of domestic abuse that presented to your council in their emergency, in the same 12 month perio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0000FF"/>
          <w:sz w:val="24"/>
          <w:szCs w:val="24"/>
          <w:lang w:eastAsia="en-GB"/>
        </w:rPr>
        <w:t>The costs for us accommodating families fleeing domestic abuse, between 21st April 2023 and 20th March 2024 is £409,643.</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These costs do not include costs associated with placing families into any specialist commissioned refuge’s etc, these would be for placements in our general T.A., such as hotels, Housing Network, Rent Connect etc.</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b/>
          <w:bCs/>
          <w:sz w:val="24"/>
          <w:szCs w:val="24"/>
        </w:rPr>
        <w:t>9. how much was the total amount of money spent from your household support funds to support victims in the same 12 month period? please use the same question if you have the government cost of living fund under a different name (ie flexible support fund / hardship fund and any other name used to describe the funding)</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This is information not held. Leicester City Council do not specifically record spend data from the Housing Support Fund against Domestic Violence, it is not an ‘award reason’.</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b/>
          <w:bCs/>
          <w:sz w:val="24"/>
          <w:szCs w:val="24"/>
        </w:rPr>
        <w:t xml:space="preserve">10. how long was the average wait time, and longest wait time in refuge, before the housing department were able to provide temporary accommodation within your area in the same 12 month period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0000FF"/>
          <w:sz w:val="24"/>
          <w:szCs w:val="24"/>
          <w:lang w:eastAsia="en-GB"/>
        </w:rPr>
        <w:t>The longest length of stay in commissioned city refuges, as measured at the point of exit throughout the 2023-24, was 12 women who were accommodated for more than 12 months and less than 24mths.  This is not specific to those who had applied for local authority accommodation, those who moved into 'housing department accommodation' or those referred by the 'housing department'.</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b/>
          <w:bCs/>
          <w:sz w:val="24"/>
          <w:szCs w:val="24"/>
        </w:rPr>
        <w:t>11. were any victims of domestic abuse deferred to another council when placed out of area in a women’s refuge, after attempting to join your housing register in the same 12 month time perio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This is information not held. We do not record this information.</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b/>
          <w:bCs/>
          <w:sz w:val="24"/>
          <w:szCs w:val="24"/>
        </w:rPr>
        <w:t>12. do you have any social housing in your area prioritised for victims of domestic abus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Not outside of the priority band described below.</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b/>
          <w:bCs/>
          <w:sz w:val="24"/>
          <w:szCs w:val="24"/>
        </w:rPr>
        <w:t xml:space="preserve">13. were victims of domestic abuse prioritised on your housing register under the banding or points system, under the domestic abuse needs assessment? if not, what were the status or banding prioritised under? please list the other needs assessment status.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0000FF"/>
          <w:sz w:val="24"/>
          <w:szCs w:val="24"/>
          <w:lang w:eastAsia="en-GB"/>
        </w:rPr>
        <w:t>Victims of domestic abuse can be assessed under the harassment, homelessness and temporary accommodation priority bandings.</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b/>
          <w:bCs/>
          <w:sz w:val="24"/>
          <w:szCs w:val="24"/>
        </w:rPr>
        <w:t xml:space="preserve">14. how many victims of domestic abuse that joined your housing register, made an official housing complaint in the same 12 month perio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This is information is not held. When complaints are received, their reason for applying for rehousing is not recorded.  </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b/>
          <w:bCs/>
          <w:sz w:val="24"/>
          <w:szCs w:val="24"/>
        </w:rPr>
        <w:t xml:space="preserve">15. how many Council homes, or affordable homes do you manage in your are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rPr>
      </w:pPr>
      <w:r>
        <w:rPr>
          <w:rFonts w:cs="Arial" w:ascii="Arial" w:hAnsi="Arial"/>
          <w:color w:val="0000FF"/>
          <w:sz w:val="24"/>
          <w:szCs w:val="24"/>
        </w:rPr>
        <w:t>There are 19,347 Council homes. In addition, the Council manages 280 properties for HomeCome.</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pPr>
      <w:r>
        <w:rPr>
          <w:rFonts w:cs="Arial" w:ascii="Arial" w:hAnsi="Arial"/>
          <w:b/>
          <w:bCs/>
          <w:sz w:val="24"/>
          <w:szCs w:val="24"/>
        </w:rPr>
        <w:t xml:space="preserve">16. how many people or families do you have on your waiting list housing register?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0000FF"/>
          <w:sz w:val="24"/>
          <w:szCs w:val="24"/>
          <w:lang w:eastAsia="en-GB"/>
        </w:rPr>
        <w:t>As at 01/07/2024 there were 6,670 households on the Council's housing regist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06:00Z</dcterms:created>
  <dc:creator/>
  <dc:description/>
  <cp:keywords/>
  <dc:language>en-US</dc:language>
  <cp:lastModifiedBy/>
  <dcterms:modified xsi:type="dcterms:W3CDTF">2024-08-23T10:27:00Z</dcterms:modified>
  <cp:revision>1</cp:revision>
  <dc:subject/>
  <dc:title/>
</cp:coreProperties>
</file>