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 – school staff absence da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 xml:space="preserve">Please could I have some staff sickness / absence data for Leicester secondary schools (maintained) for the academic years 2014/2015 and 2015/2016 if it can be pulled off Sims or payroll? </w:t>
        <w:br/>
        <w:br/>
        <w:t>If it can be broken down into teaching and support staff that would be great. Just number of days off sick would be enough by school.</w:t>
        <w:br/>
        <w:br/>
        <w:t>I also don't need the schools' names and they can be called school A, school B etc.</w:t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/>
      </w:pPr>
      <w:r>
        <w:rPr/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>
          <w:trHeight w:val="300" w:hRule="atLeast"/>
        </w:trPr>
        <w:tc>
          <w:tcPr>
            <w:tcW w:w="17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2014-2015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2015-2016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7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No. of Days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School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Support Staff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Teaching Staff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Support Staff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Teaching Staff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A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7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33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90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B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41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42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39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C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54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53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20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D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83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23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60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E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90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64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14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F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77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45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30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370</w:t>
            </w:r>
          </w:p>
        </w:tc>
      </w:tr>
      <w:tr>
        <w:trPr>
          <w:trHeight w:val="52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G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56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294</w:t>
            </w:r>
          </w:p>
        </w:tc>
        <w:tc>
          <w:tcPr>
            <w:tcW w:w="3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No data for this school due to academisation 2015/2016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H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84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32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18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I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12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45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80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2"/>
                <w:lang w:eastAsia="en-GB"/>
              </w:rPr>
              <w:t>J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169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29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81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lang w:eastAsia="en-GB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Total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1041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399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936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eastAsia="en-GB"/>
              </w:rPr>
              <w:t>3427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lang w:eastAsia="en-GB"/>
        </w:rPr>
      </w:pPr>
      <w:r>
        <w:rPr>
          <w:rFonts w:cs="Arial" w:ascii="Arial" w:hAnsi="Arial"/>
          <w:color w:val="0000FF"/>
          <w:sz w:val="22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2"/>
          <w:lang w:eastAsia="en-GB"/>
        </w:rPr>
      </w:pPr>
      <w:r>
        <w:rPr>
          <w:rFonts w:cs="Arial" w:ascii="Arial" w:hAnsi="Arial"/>
          <w:color w:val="0000FF"/>
          <w:sz w:val="22"/>
          <w:lang w:eastAsia="en-GB"/>
        </w:rPr>
        <w:t>N.B. teachers are not shown as sick absence during holiday periods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1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4-06T13:46:00Z</dcterms:modified>
  <cp:revision>4</cp:revision>
  <dc:subject/>
  <dc:title>Please ask for: 	–––––</dc:title>
</cp:coreProperties>
</file>