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Council </w:t>
      </w:r>
      <w:r>
        <w:rPr>
          <w:rFonts w:cs="Arial" w:ascii="Arial" w:hAnsi="Arial"/>
          <w:color w:val="000000"/>
        </w:rPr>
        <w:t>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lease could you provide the Full Contact Name – Title - E-mail contact addresses for your current Head of Procurement – Head of Marketing &amp; Head of Leisure Services?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9"/>
        <w:gridCol w:w="4085"/>
      </w:tblGrid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Post Title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ame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E-mail contact details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Head of Procurement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eil Bayliss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eil.Bayliss@leicester.gov.uk</w:t>
              </w:r>
            </w:hyperlink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Head of Sports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ndrew Beddow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drew.Beddow@leicester.gov.uk</w:t>
              </w:r>
            </w:hyperlink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ommunications &amp; Marketing Manager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Rebecca Oakley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becca.Oakley@leicester.gov.uk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ayliss@leicester.gov.uk" TargetMode="External"/><Relationship Id="rId3" Type="http://schemas.openxmlformats.org/officeDocument/2006/relationships/hyperlink" Target="mailto:Andrew.Beddow@leicester.gov.uk" TargetMode="External"/><Relationship Id="rId4" Type="http://schemas.openxmlformats.org/officeDocument/2006/relationships/hyperlink" Target="mailto:Rebecca.Oakley@leicester.gov.uk" TargetMode="External"/><Relationship Id="rId5" Type="http://schemas.openxmlformats.org/officeDocument/2006/relationships/hyperlink" Target="http://www.nationalarchives.gov.uk/doc/open-government-licence/version/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4-06T13:37:00Z</dcterms:modified>
  <cp:revision>3</cp:revision>
  <dc:subject/>
  <dc:title>Please ask for: 	–––––</dc:title>
</cp:coreProperties>
</file>