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many streetlights is your council responsible for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6,7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How much was spent on operating streetlights during the financial years 2015/16 and 2014/15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 cost of operating streetlights including energy charges during 2015/16 was £1,462,531 and for 2014/15 it was £1,850,78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Does your council turn off any streetlights at night, and if so how many and at what time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eicester City Council does not switch off any of its street lights at night tim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Does your council dim any streetlights at night, and if so how many and at what time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We dim approximately 95% of our street lights at 8pm with a further dim at 11p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Is your council intending to dim or turn off streetlights in the futur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oing forward Leicester City Council will continue to review the set dimming programs but does not intend to switch off any of its street ligh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How many complaints has the council received about streetlights being off during night-time hour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None, as we don’t switch off our street ligh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Are there any areas in the constituency where solar streetlighting is installed? If yes, how many lights are solar powered, and when were they installed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Can you give details around whether your council is planning to install anymore solar light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Not in the foreseeable future. Solar powered street lights are currently not best value for money over a 20 year whole life costing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1:00Z</dcterms:created>
  <dc:creator>14640</dc:creator>
  <dc:description/>
  <cp:keywords/>
  <dc:language>en-US</dc:language>
  <cp:lastModifiedBy>Damini Patel</cp:lastModifiedBy>
  <cp:lastPrinted>2011-08-16T16:52:00Z</cp:lastPrinted>
  <dcterms:modified xsi:type="dcterms:W3CDTF">2017-04-19T15:22:00Z</dcterms:modified>
  <cp:revision>3</cp:revision>
  <dc:subject/>
  <dc:title>Please ask for: 	–––––</dc:title>
</cp:coreProperties>
</file>