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eedom of Information Act 200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Your request for information has now been considered. The </w:t>
      </w:r>
      <w:r>
        <w:rPr>
          <w:rFonts w:cs="Arial" w:ascii="Arial" w:hAnsi="Arial"/>
          <w:color w:val="000000"/>
        </w:rPr>
        <w:t>Council holds the information requested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nder the Freedom of Information Act 2000, please supply the following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         A list of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ll </w:t>
      </w:r>
      <w:r>
        <w:rPr>
          <w:rFonts w:cs="Arial" w:ascii="Arial" w:hAnsi="Arial"/>
          <w:b/>
          <w:sz w:val="24"/>
          <w:szCs w:val="24"/>
        </w:rPr>
        <w:t>Primary, Infant and Junior schools in Leicester and whether they were oversubscribed or not-oversubscribed on national offer day 2017 (1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lease include each school’s Unique Reference Number (URN), DFE code, or address/postcode to allow us to identify each relevant school without ambigu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We define a school to be oversubscribed if, and only if, </w:t>
      </w:r>
      <w:r>
        <w:rPr>
          <w:rFonts w:cs="Arial" w:ascii="Arial" w:hAnsi="Arial"/>
          <w:b/>
          <w:bCs/>
          <w:i/>
          <w:iCs/>
          <w:sz w:val="24"/>
          <w:szCs w:val="24"/>
        </w:rPr>
        <w:t>at least one on-time applicant was refused a place and the applicant did not receive an offer from any higher preference school</w:t>
      </w:r>
      <w:r>
        <w:rPr>
          <w:rFonts w:cs="Arial" w:ascii="Arial" w:hAnsi="Arial"/>
          <w:b/>
          <w:i/>
          <w:i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f there were no refusals to on-time applicants - even if the school was unable to accept one or more late applications, or admitted over its published admission number - then we do not consider this school to be oversubscrib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f you use a different definition of oversubscription, then please make this clear in the respons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         The total number of offers made at each scho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Questions 3-5 apply to oversubscribed schools onl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        The number of on-time applicants refused a place who did not receive a place at any higher preference school.</w:t>
        <w:br/>
      </w:r>
      <w:r>
        <w:rPr>
          <w:rFonts w:cs="Arial" w:ascii="Arial" w:hAnsi="Arial"/>
          <w:b/>
          <w:i/>
          <w:iCs/>
          <w:sz w:val="24"/>
          <w:szCs w:val="24"/>
        </w:rPr>
        <w:t xml:space="preserve">By this we mean the number of unsuccessful on-time applicants remaining on each school’s waiting list.  </w:t>
        <w:br/>
        <w:t xml:space="preserve">Please answer for each individual school.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         The admission criterion under which the last successful applicant was admitt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         The home-to-school distance of the last successful applicant, assuming distance was used to allocate this plac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lease include measurement units and whether this is based upon a walking/driving route, straight line/as the crow flies distance or an alternative measurement system.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Please find the relevant information attached.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Governance and Risk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cester City Counci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al Service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loor City Hal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Charles Street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cester  </w:t>
        <w:br/>
        <w:t>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2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4-27T13:30:00Z</dcterms:modified>
  <cp:revision>3</cp:revision>
  <dc:subject/>
  <dc:title>Please ask for: 	–––––</dc:title>
</cp:coreProperties>
</file>