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an you tell me how many moderators you have for the KS2 writing assessment this year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currently recruiting for moderator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an you tell me how many moderators have now received the mandatory training either from the training events or from their colleague moderators who attended the event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ll 11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many moderators who have been trained passed the STA’s online standardisation exercise? (Identified all three collections correctly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ll 11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any moderators identified two collections out of three correctl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n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any moderators failed the exercise? (got 1 or 0 collections correct)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None.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4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5-04T10:28:00Z</dcterms:modified>
  <cp:revision>3</cp:revision>
  <dc:subject/>
  <dc:title>Please ask for: 	–––––</dc:title>
</cp:coreProperties>
</file>