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reedom of Information Act 2000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Your request for information has now been considered. 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sz w:val="24"/>
          <w:szCs w:val="24"/>
        </w:rPr>
        <w:t>You asked:</w:t>
      </w:r>
      <w:r>
        <w:rPr>
          <w:rFonts w:eastAsia="Calibri"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FF"/>
          <w:sz w:val="22"/>
          <w:szCs w:val="22"/>
        </w:rPr>
      </w:pPr>
      <w:r>
        <w:rPr>
          <w:rFonts w:eastAsia="Calibri"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ease could you let me know the names and email addresses for your: </w:t>
        <w:br/>
        <w:br/>
        <w:t xml:space="preserve">Head of Research </w:t>
        <w:br/>
        <w:t xml:space="preserve">Head of Analysis </w:t>
        <w:br/>
        <w:t xml:space="preserve">Head of Intelligence </w:t>
        <w:br/>
        <w:t xml:space="preserve">Head of Performance </w:t>
        <w:br/>
        <w:br/>
        <w:t>If this/these exact job title is not in post at Leicester City Council then the closest person to the role who performs statistical or survey analysis would be helpful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  <w:t xml:space="preserve">The Council does not have any such posts. Statistical and survey analysis is undertaken within services across a range of roles and is not undertaken by any specific dedicated post.  </w:t>
      </w:r>
      <w:r>
        <w:rPr>
          <w:rFonts w:cs="Arial" w:ascii="Arial" w:hAnsi="Arial"/>
          <w:bCs/>
          <w:iCs/>
          <w:color w:val="0000FF"/>
          <w:sz w:val="24"/>
          <w:szCs w:val="24"/>
        </w:rPr>
        <w:t>Therefore, this letter acts as a refusal notice under section 17.1 of the Freedom of Information Act 2000 because, in accordance with section 1.1 of the Act, this information is not held by Leicester City Counci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If you are dissatisfied with the handling of your request please write to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tion Governance and Risk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cester City Council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gal Services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Floor City Hall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5 Charles Street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cester  </w:t>
        <w:br/>
        <w:t>LE1 1FZ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0000FF"/>
          <w:sz w:val="24"/>
          <w:szCs w:val="24"/>
          <w:u w:val="single"/>
        </w:rPr>
        <w:t>info.requests@leicester.gov.u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560" w:right="1416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57:00Z</dcterms:created>
  <dc:creator>14640</dc:creator>
  <dc:description/>
  <cp:keywords/>
  <dc:language>en-US</dc:language>
  <cp:lastModifiedBy>Jemma Reading</cp:lastModifiedBy>
  <cp:lastPrinted>2011-08-16T16:52:00Z</cp:lastPrinted>
  <dcterms:modified xsi:type="dcterms:W3CDTF">2017-06-28T13:17:00Z</dcterms:modified>
  <cp:revision>4</cp:revision>
  <dc:subject/>
  <dc:title>Please ask for: 	–––––</dc:title>
</cp:coreProperties>
</file>