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edom of Information Act 2000 – Equality Impact Assessment 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lease could you send me a copy of the Equality Impact Assessment for </w:t>
        <w:br/>
        <w:t>the Cycle Circuit at New College Leicester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color w:val="0000FF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Please see attached the Council’s Cycling Equality Impact Assessment. This covers all the cycling initiatives in Leicester. There is not a specific EIA covering the new Cycle Circuit at New College alone. </w:t>
      </w:r>
      <w:r>
        <w:rPr>
          <w:rFonts w:cs="Arial" w:ascii="Arial" w:hAnsi="Arial"/>
          <w:iCs/>
          <w:color w:val="0000FF"/>
          <w:sz w:val="24"/>
          <w:szCs w:val="24"/>
        </w:rPr>
        <w:t>Therefore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ome names of junior members of staff have been redacted as they are exempt from release under section 40(2) - personal data and this therefore acts as a refusal notice under section 17 of the Act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1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3T11:21:00Z</dcterms:modified>
  <cp:revision>4</cp:revision>
  <dc:subject/>
  <dc:title>Please ask for: 	–––––</dc:title>
</cp:coreProperties>
</file>