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and Environmental Information Regulations Act 2004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our request for information has now been considered. 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garding application 20170767-22 Judith Drive, Leicester.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der the Freedom of Information Act, we request all pre-planning application advice the planning authority has provided in relation to this property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This information is exempt from release under the Freedom of Information Act as the following exemptions are applicable. 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Section 40(2) personal data.  The information requested is personal information and the Council judges that disclosure to others under the Act would constitute a breach of Data Protection principles, notably Principle 1- fair and lawful processing and Principle 2 – processing for specified and not incompatible purposes and this therefore acts as a refusal notice under s.17 of The Act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ection 41</w:t>
      </w:r>
      <w:r>
        <w:rPr>
          <w:rFonts w:cs="Arial" w:ascii="Arial" w:hAnsi="Arial"/>
          <w:iCs/>
          <w:color w:val="0000FF"/>
          <w:sz w:val="24"/>
          <w:szCs w:val="24"/>
        </w:rPr>
        <w:t xml:space="preserve"> Information provided in confidence.  This information was submitted in confidence with no expectation that it would be released to the wider world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he Council also judges that the following exceptions to disclosure are also applicable under the Environmental Information Regulations 2004, Regulation 12 (3) and Regulation 13- regarding Personal information, where disclosure to the wider world under the Act would constitute a breach of Data Protection principles, notably Principle 1-fair and lawful processing and Principle 2 – processing for specified and not incompatible purposes.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4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6T10:42:00Z</dcterms:modified>
  <cp:revision>3</cp:revision>
  <dc:subject/>
  <dc:title>Please ask for: 	–––––</dc:title>
</cp:coreProperties>
</file>