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edom of Information Act 2000 – Adult Learning Disabilities 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:</w:t>
      </w:r>
    </w:p>
    <w:p>
      <w:pPr>
        <w:pStyle w:val="Normal"/>
        <w:rPr>
          <w:rStyle w:val="Applestylespan"/>
          <w:rFonts w:ascii="Arial" w:hAnsi="Arial" w:cs="Arial"/>
          <w:b/>
          <w:b/>
          <w:sz w:val="32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s the 2016/2017 financial year is now finished, we are keen to get hold of the information we requested for the period in full, rather than projections/information based on 10 month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e is the information we originally requested that we’d like for the whole financial yea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amount spent by your council on support for adults (aged 18-64yrs) with learning disabilities during 2016/2017</w:t>
      </w:r>
    </w:p>
    <w:p>
      <w:pPr>
        <w:pStyle w:val="ListParagrap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Answer: £28.4m total spend which includes team costs and overheads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number of adults (aged 18-64yrs) with a learning disability receiving long term support from your council during 2016/201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78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number of adults (aged 18-64yrs) with a learning disability receiving short term support from your council during 2016/201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7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amount spent by your council on individual care packages for adults (aged 18-64yrs) with a learning disability during 2016/2017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>£21.8m on individual care packages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4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6-26T15:31:00Z</dcterms:modified>
  <cp:revision>4</cp:revision>
  <dc:subject/>
  <dc:title>Please ask for: 	–––––</dc:title>
</cp:coreProperties>
</file>