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</w:t>
      </w:r>
      <w:r>
        <w:rPr>
          <w:rFonts w:cs="Arial" w:ascii="Arial" w:hAnsi="Arial"/>
          <w:color w:val="000000"/>
        </w:rPr>
        <w:t>The 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by Park &amp; Ride – Car Park - Damag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accordance with the Freedom of Information Act 2000 i would like to know how many cars have been damaged as a result of these alligator teeth in the past in this car park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e car park opened in 2009, in that time we have received two complaints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5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9T08:29:00Z</dcterms:modified>
  <cp:revision>5</cp:revision>
  <dc:subject/>
  <dc:title>Please ask for: 	–––––</dc:title>
</cp:coreProperties>
</file>