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edom of Information Act 2000 – school transport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Between 1st January 2015 and 1st January 2017, how many incidents have been reported involving school children on taxi journeys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 the purpose of this request Incidents is defined a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n instance of something happening; an event or occurrence that a taxi driver felt the need to report relating to a taxi journey to or from a child’s school. 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4"/>
          <w:szCs w:val="24"/>
        </w:rPr>
        <w:t>This information is not held by the Council.  Therefore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e deliver more than 312,000 school bus journeys every year with a correspondingly large quantity of taxi trips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In the last financial year, how much was spent by the local authority on transporting children in taxis. 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£2,667,252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0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8T11:26:00Z</dcterms:modified>
  <cp:revision>4</cp:revision>
  <dc:subject/>
  <dc:title>Please ask for: 	–––––</dc:title>
</cp:coreProperties>
</file>