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reedom of Information Act 2000 – Absence Management Policy 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</w:rPr>
        <w:t>Your request for information has now been considered. The Council</w:t>
      </w:r>
      <w:r>
        <w:rPr>
          <w:rFonts w:cs="Arial" w:ascii="Arial" w:hAnsi="Arial"/>
          <w:color w:val="000000"/>
        </w:rPr>
        <w:t xml:space="preserve"> holds t</w:t>
      </w:r>
      <w:r>
        <w:rPr>
          <w:rFonts w:cs="Arial" w:ascii="Arial" w:hAnsi="Arial"/>
        </w:rPr>
        <w:t>he information requested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You asked: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sz w:val="24"/>
          <w:szCs w:val="24"/>
        </w:rPr>
        <w:t xml:space="preserve">What is the procedure for a council employee when short time illness set in (1 or 2 days but under 7 days) - is a Dr's Note necessary or is a self-certificate sufficient? </w:t>
      </w:r>
    </w:p>
    <w:p>
      <w:pPr>
        <w:pStyle w:val="ListParagraph"/>
        <w:rPr>
          <w:rStyle w:val="Applestylespan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A self-certificate is sufficient for single absence of 7 days or less.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formation Governance &amp; Risk Tea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City Council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gal Service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val="en-US" w:eastAsia="en-US"/>
        </w:rPr>
        <w:t>4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loor, City Hall </w:t>
        <w:br/>
        <w:t>115 Charles Street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LE1 1F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60" w:right="1416" w:gutter="0" w:header="0" w:top="1418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rrormsg">
    <w:name w:val="error_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9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6-28T11:28:00Z</dcterms:modified>
  <cp:revision>3</cp:revision>
  <dc:subject/>
  <dc:title>Please ask for: 	–––––</dc:title>
</cp:coreProperties>
</file>