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Report on benefits of proactively monitored cameras for stakeholder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 xml:space="preserve">I was wondering if you wouldn’t mind quickly replying to this email with an approximate breakdown of how your CCTV control room is funded. 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I do not need to know the actual financial value (which I understand might be sensitive information) – but a brief breakdown of the portioned approximations would be really helpful (e.g. x% from local businesses, x% from the city council, x% from police contributions, x% from alternative initiatives such as a home call alarm system).</w:t>
      </w:r>
    </w:p>
    <w:p>
      <w:pPr>
        <w:pStyle w:val="ListParagraph"/>
        <w:ind w:left="0" w:hanging="0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e CCTV operation at Leicester City Council is circa 98.5% funded through Council revenue.  The remainder is made up of a contribution by Leicestershire Police (0.5%) charges made to traffic cameras maintained and monitored for Leicestershire County Council (0.75%); a small amount of income from some local schools for their alarm monitoring(0.1%)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4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8T11:33:00Z</dcterms:modified>
  <cp:revision>3</cp:revision>
  <dc:subject/>
  <dc:title>Please ask for: 	–––––</dc:title>
</cp:coreProperties>
</file>