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</w:t>
      </w:r>
      <w:r>
        <w:rPr>
          <w:rFonts w:cs="Arial" w:ascii="Arial" w:hAnsi="Arial"/>
          <w:b/>
        </w:rPr>
        <w:t>post adoption letterbox contact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Freedom of Information request relates to post adoption letterbox contact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In the last 12 months how many exchanges of letters have Leicester City Council dealt with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There are over 400 cases supported through the post-box contact servic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2) Of those that you have dealt with, how many have required further social work intervention and birth parent support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-  Support services are offered to birth parents through independent birth parent counselling; 4 birth parents were seen last year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-  We also see birth parents for support with letter writing, this is recorded on the individual post box record. We see 3 to 4 a month for this type of support.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-  10 adopted children are supported with ongoing direct contact with their birth families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2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3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9T09:11:00Z</dcterms:modified>
  <cp:revision>3</cp:revision>
  <dc:subject/>
  <dc:title>Please ask for: 	–––––</dc:title>
</cp:coreProperties>
</file>