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edom of Information Act 2000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Your request for information has now been considered. The </w:t>
      </w:r>
      <w:r>
        <w:rPr>
          <w:rFonts w:cs="Arial" w:ascii="Arial" w:hAnsi="Arial"/>
          <w:color w:val="000000"/>
        </w:rPr>
        <w:t>Council holds the information requested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    The Ratepayer and the net Rates payable for the financial year 2010/11, including any transitional relief or surcharge, for the hereditaments below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, IRETON AVENUE, LEICESTER - BA Reference: 733610004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Ratepayer – Wilson Electrics Ltd 01/04/2010-14/03/2011 (property then deleted and part of 4-6)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Rates payable – £3,947.18 but void and Minimum Rateable Value – No charg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>6, IRETON AVENUE, LEICESTER - BA Reference: 733610006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Ratepayer – Wilson Electrics Ltd until 01/04/2010-14/03/2011 (property then deleted and part of 4-6)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Rates payable-£10,186.3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 xml:space="preserve">4-6, IRETON AVENUE, LEICESTER - BA Reference: 73361000406 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Ratepayer - Wilson Electrics Ltd 15/03/2011-31/03/2011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Rates payable -£628.60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1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6-28T11:37:00Z</dcterms:modified>
  <cp:revision>3</cp:revision>
  <dc:subject/>
  <dc:title>Please ask for: 	–––––</dc:title>
</cp:coreProperties>
</file>