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Please find our completed questionnaire attached.  Please note that junior staff names are exempt from release under Section 40(2) of The Act as they are personal data and the Council judges that disclosure to the wider world under the Act would constitute a breach of Data Protection principles, notably Principle 1-fair and lawful processing and Principle 2 – processing for specified and not incompatible purposes and this therefore acts as a refusal notice under s.17 of The Act.</w:t>
      </w:r>
    </w:p>
    <w:p>
      <w:pPr>
        <w:pStyle w:val="Normal"/>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5:00Z</dcterms:created>
  <dc:creator>14640</dc:creator>
  <dc:description/>
  <cp:keywords/>
  <dc:language>en-US</dc:language>
  <cp:lastModifiedBy>Jemma Reading</cp:lastModifiedBy>
  <cp:lastPrinted>2011-08-16T16:52:00Z</cp:lastPrinted>
  <dcterms:modified xsi:type="dcterms:W3CDTF">2017-07-06T09:05:00Z</dcterms:modified>
  <cp:revision>4</cp:revision>
  <dc:subject/>
  <dc:title>Please ask for: 	–––––</dc:title>
</cp:coreProperties>
</file>