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list of salons with 5 or more employee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does not hold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I wondered if you would be able to help by supplying us with a list of salons in your area who have 5 or more employees? 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Council does not record this information.  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7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06T09:16:00Z</dcterms:modified>
  <cp:revision>4</cp:revision>
  <dc:subject/>
  <dc:title>Please ask for: 	–––––</dc:title>
</cp:coreProperties>
</file>