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LEP board member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 are conducting a research on ethnic diversity of board members in Local Enterprise Partnerships. As part of my data collection, I am writing to request information and data on female and ethnic diversity of board members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ere are 14 board members and one private sector vacancy.  </w:t>
      </w:r>
    </w:p>
    <w:p>
      <w:pPr>
        <w:pStyle w:val="Normal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Board members are broken down as follows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Male: 1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Female: 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hite: 1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n-white: 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ublic sector: 4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ivate sector: 7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ducation and charity: 3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06T09:26:00Z</dcterms:modified>
  <cp:revision>3</cp:revision>
  <dc:subject/>
  <dc:title>Please ask for: 	–––––</dc:title>
</cp:coreProperties>
</file>