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– car park ticket machine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1.       The percentage of cash-accepting car park ticket machines, which you are responsible for, that currently accept the new £1 coin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nswer: 99%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2.       If you do not currently have 100% compatibility, when do you estimate all cash-accepting car park ticket machines will be able to accept the new £1 coin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July 2017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9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06T09:17:00Z</dcterms:modified>
  <cp:revision>7</cp:revision>
  <dc:subject/>
  <dc:title>Please ask for: 	–––––</dc:title>
</cp:coreProperties>
</file>