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fire risk assessments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2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list of all blocks of flats of six storeys and over owned by the council. For each block, please provide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hether the block is managed by the council or a housing association or an ALMO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he date of the last full refurbish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The date of the last </w:t>
      </w:r>
      <w:r>
        <w:rPr>
          <w:rStyle w:val="Gmailm6823538922526942270gmailm5832422953175804011gmailm5819981743255969613gmailil"/>
          <w:rFonts w:cs="Arial" w:ascii="Arial" w:hAnsi="Arial"/>
          <w:b/>
          <w:sz w:val="24"/>
          <w:szCs w:val="24"/>
        </w:rPr>
        <w:t>Fire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Style w:val="Gmailm6823538922526942270gmailm5832422953175804011gmailm5819981743255969613gmailil"/>
          <w:rFonts w:cs="Arial" w:ascii="Arial" w:hAnsi="Arial"/>
          <w:b/>
          <w:sz w:val="24"/>
          <w:szCs w:val="24"/>
        </w:rPr>
        <w:t>Risk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Style w:val="Gmailm6823538922526942270gmailm5832422953175804011gmailm5819981743255969613gmailil"/>
          <w:rFonts w:cs="Arial" w:ascii="Arial" w:hAnsi="Arial"/>
          <w:b/>
          <w:sz w:val="24"/>
          <w:szCs w:val="24"/>
        </w:rPr>
        <w:t>Assessment</w:t>
      </w:r>
      <w:r>
        <w:rPr>
          <w:rFonts w:cs="Arial" w:ascii="Arial" w:hAnsi="Arial"/>
          <w:b/>
          <w:sz w:val="24"/>
          <w:szCs w:val="24"/>
        </w:rPr>
        <w:t> undertaken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find information in the attached spreadsheet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character" w:styleId="Gmailm6823538922526942270gmailm5832422953175804011gmailm5819981743255969613gmailil">
    <w:name w:val="gmail-m_-6823538922526942270gmail-m_5832422953175804011gmail-m_581998174325596961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2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2:51:00Z</dcterms:modified>
  <cp:revision>3</cp:revision>
  <dc:subject/>
  <dc:title>Please ask for: 	–––––</dc:title>
</cp:coreProperties>
</file>