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dom of Information Act 2000 – Children’s rights and advocacy service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 xml:space="preserve">I’m a research volunteer with Article 39 (See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article39.org.uk</w:t>
        </w:r>
      </w:hyperlink>
      <w:r>
        <w:rPr>
          <w:rStyle w:val="Applestylespan"/>
          <w:rFonts w:cs="Arial" w:ascii="Arial" w:hAnsi="Arial"/>
          <w:b/>
          <w:sz w:val="24"/>
          <w:szCs w:val="24"/>
        </w:rPr>
        <w:t>). I am researching and building a list of Children in Care Councils across England (name and contact email), together with a list of local children’s rights and advocacy services. I have been able to establish the information listed below from the Local Authority’s website and would be grateful if you could correct/complete these details.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FF"/>
          <w:sz w:val="24"/>
          <w:szCs w:val="24"/>
        </w:rPr>
        <w:t> 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76"/>
        <w:gridCol w:w="1701"/>
        <w:gridCol w:w="1275"/>
        <w:gridCol w:w="141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ink(s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ICC email/ addres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ICC telepho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dvocacy provide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dvocacy email/ addres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dvocacy telephone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https://www.leicester.gov.uk/media/180029/speak-out-problems-and-complaints.pdf</w:t>
              </w:r>
            </w:hyperlink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Children and Young People’s Rights Participation Office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0116 4546516</w:t>
            </w:r>
          </w:p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66FF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66FF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Answer: </w:t>
      </w:r>
    </w:p>
    <w:p>
      <w:pPr>
        <w:pStyle w:val="Normal"/>
        <w:rPr>
          <w:rFonts w:ascii="Calibri" w:hAnsi="Calibri" w:eastAsia="Calibri" w:cs="Calibri"/>
          <w:color w:val="0066FF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66FF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The Children’s Rights Service generic email is what we use for both CICC and CRS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hildrensrights@Leicester.gov.uk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We advertise direct lines for young people to contact for both CICC and CRS enquiries: 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Landline Nos: </w:t>
        <w:tab/>
        <w:t>0116 4542424 and 0116 4542425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Mobile Nos:</w:t>
        <w:tab/>
        <w:tab/>
        <w:t>07976348391 and 07791557136 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cle39.org.uk/" TargetMode="External"/><Relationship Id="rId3" Type="http://schemas.openxmlformats.org/officeDocument/2006/relationships/hyperlink" Target="https://www.leicester.gov.uk/media/180029/speak-out-problems-and-complaints.pdf" TargetMode="External"/><Relationship Id="rId4" Type="http://schemas.openxmlformats.org/officeDocument/2006/relationships/hyperlink" Target="mailto:childrensrights@Leicester.gov.uk" TargetMode="External"/><Relationship Id="rId5" Type="http://schemas.openxmlformats.org/officeDocument/2006/relationships/hyperlink" Target="http://www.nationalarchives.gov.uk/doc/open-government-licence/version/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2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10T13:00:00Z</dcterms:modified>
  <cp:revision>4</cp:revision>
  <dc:subject/>
  <dc:title>Please ask for: 	–––––</dc:title>
</cp:coreProperties>
</file>