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reedom of Information Act 2000 – Community Equipment Service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Your request for information has now been considered. The Council</w:t>
      </w:r>
      <w:r>
        <w:rPr>
          <w:rFonts w:cs="Arial" w:ascii="Arial" w:hAnsi="Arial"/>
          <w:color w:val="000000"/>
        </w:rPr>
        <w:t xml:space="preserve"> holds t</w:t>
      </w:r>
      <w:r>
        <w:rPr>
          <w:rFonts w:cs="Arial" w:ascii="Arial" w:hAnsi="Arial"/>
        </w:rPr>
        <w:t>he information requested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>Please note that this information relates to the Community Equipment Loan Service for Leicester, Leicestershire and Rutland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This single contract covers the three Leicester CCGs and Leicester City Council, Leicestershire County and Rutland County Council.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This contract is hosted by Leicester City Councils Integrated Community Equipment Loan Service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: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Which NHS clinical commissioning groups do you work with to commission a community equipment service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ListParagraph"/>
        <w:ind w:left="0" w:hanging="0"/>
        <w:rPr>
          <w:color w:val="0000FF"/>
        </w:rPr>
      </w:pPr>
      <w:r>
        <w:rPr>
          <w:rFonts w:cs="Arial" w:ascii="Arial" w:hAnsi="Arial"/>
          <w:color w:val="0000FF"/>
          <w:sz w:val="24"/>
          <w:szCs w:val="24"/>
        </w:rPr>
        <w:t>Answer: Leicester CCGs = City, East and West (3)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What mechanism is in place to apportion the cost of equipment between the local authority and the NHS? Is it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An agreed risk share (e.g. local authority pays for 50% of equipment costs, NHS pays for 50% of equipment costs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b) Based on who prescribes the equipment (e.g. NHS is charged for equipment prescribed by NHS staff, local authority is charged for equipment prescribed by local authority staff)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) Based on whether the equipment is prescribed to meet 'health' or 'social care' needs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) Other - please describe</w:t>
      </w:r>
    </w:p>
    <w:p>
      <w:pPr>
        <w:pStyle w:val="Normal"/>
        <w:rPr>
          <w:rFonts w:ascii="Arial" w:hAnsi="Arial" w:eastAsia="Calibri" w:cs="Arial"/>
          <w:b/>
          <w:b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>A combination of b) and c)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In the financial year 2016/17, what proportion of the total community equipment service cost was funded by the NHS, and what proportion was funded by the local authority?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 xml:space="preserve">Health (NHS) 62.6% and Local Authorities 37.4%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4. In the financial year 2016/17, what proportion of the total spend on community equipment was prescribed by NHS staff, and what proportion was funded by local authority staff?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>Health (NHS) 60.8% and Local Authorities 39.2%</w:t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 In the 2016/17 financial year, what was the total spend on the community equipment service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>Total Spend = £5,698,067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6. In the 2016/17 financial year, what was the spend per head of population on the community equipment service?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>In the financial year 2016/17 - 33,475 individuals used this service.</w:t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>Average spend per Service User was £170.22</w:t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>In addition to the cost of the equipment this figure includes Collection, Delivery, Repair, Maintenance and Spares Cost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7. Do you operate a definition of which items of equipment meet 'health' needs and which meet 'social care' needs? If so, please provide a copy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>This is an online ordering system.</w:t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>All equipment available to order online has been categorised as Social Care or Health equipment on the system.</w:t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>As a general rule; Aids to Daily Living, Moving &amp; Handling and Bed Accessories are Social Care.  Mobility Equipment, Beds, Pressure Care and Commodes are Health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8. As of 31 March, 2017, how many people were authorised to prescribe items of community equipment? How many of these were NHS staff and how many were local authority staff?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>Each order requires a prescribing PIN.</w:t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>There are 2145 ‘live’, individual prescribing PINs.</w:t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>16% are Local Authority and 83% are Health.</w:t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ation Governance &amp; Risk Tea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City Council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gal Service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loor, City Hall </w:t>
        <w:br/>
        <w:t>115 Charles Stree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418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rrormsg">
    <w:name w:val="error_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9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7-10T14:25:00Z</dcterms:modified>
  <cp:revision>5</cp:revision>
  <dc:subject/>
  <dc:title>Please ask for: 	–––––</dc:title>
</cp:coreProperties>
</file>