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would be grateful if you could please confirm the following for the properties belo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y empty periods and types of reliefs (if applied) for the below hereditaments from 01 April 2013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      UNIT MSU5 UPPER MALL, HIGHCROSS, LEICESTER - BA Ref: 508701063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      UNIT MSU5 UPPER MALL, HIGHCROSS, LEICESTER - BA Ref: 508701063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      KIOSK UNIT MSU5 UPPER MALL, HIGHCROSS, LEICESTER - BA Ref: 508701063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-      UNIT MSU5 UPPER MALL (63B SHIRES WALK), HIGHCROSS, LEICESTER - BA Ref: 50870106310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BA Ref: 50870106310 – UNIT MSU5 UPPER MALL 63B SHIRES WALK HIGHCROSS LEICESTE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1/04/2013 to 25/04/2013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6/04/2013 to 10/07/2013 – Empty but outside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1/08/2014 to 23/09/2014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1/01/2015 to 20/04/2015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1/04/2015 to 25/05/2015 – Empty but outside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aken out of the list from 28/05/2015 due to split in to 50870106311 and 5087010631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BA Ref: 50870106311 – KIOSK UNIT MSU5 UPPER MALL HIGHCROSS LEICEST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5/08/2015 to 13/09/2015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aken out of the list from 14/01/2016 due to merger with 50870106312 to form 50870106313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BA Ref: 50870106312 – UNIT MSU5 UPPER MALL HIGHCROSS LEICEST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8/05/2015 to 27/08/2015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8/08/2015 to 13/09/2015 – Empty but outside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aken out of the list from 14/01/2016 due to merger with 50870106311 to form 50870106313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 xml:space="preserve">BA Ref: 50870106313 – UNIT MSU5 UPPER MALL HIGHCROSS LEICESTER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4/01/2016 to 13/04/2016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4/04/2016 to 17/04/2016 – Empty but outside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4/10/2016 to 06/10/2016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6/01/2017 to 15/04/2017 – Empty but within 3 month exemp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6/04/2017 to present        - Empty but outside 3 month exemption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3:02:00Z</dcterms:modified>
  <cp:revision>4</cp:revision>
  <dc:subject/>
  <dc:title>Please ask for: 	–––––</dc:title>
</cp:coreProperties>
</file>