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edom of Information Act 200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</w:t>
      </w:r>
      <w:r>
        <w:rPr>
          <w:rFonts w:cs="Arial" w:ascii="Arial" w:hAnsi="Arial"/>
          <w:color w:val="000000"/>
        </w:rPr>
        <w:t>The 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 would like to request the following information on the sexual health services you commission and provide under FOI legisla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   How have successive cuts to the centrally funded local authority public health grant over the past few years affected sexual health service provision?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There has been no change in the Sexual health budget. Commissioners and providers work closely together to maintain optimal services for patients.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   By how much (figure and percentage) have you reduced your spend on sexual health services in 2015-16 and/or 2016-17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his allocation has not been reduced over the past two years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  Which sexual health services--to include those targeted at prevention--did you cut or reduce in 2015-16 and in 2016-17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his allocation has not been reduced over the past two yea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  By how much (figure and percentage) have you reduced your budget for professional training/education in 2015-16 and in 2016-17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his allocation has not been reduced over the past two yea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</w:rPr>
        <w:t>  Will you be reducing your budget for sexual health services (figure and percentage) and/or cutting or reducing provision in 2017-18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 cut or reduction in provision is planned for 2017-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47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10T14:29:00Z</dcterms:modified>
  <cp:revision>4</cp:revision>
  <dc:subject/>
  <dc:title>Please ask for: 	–––––</dc:title>
</cp:coreProperties>
</file>