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of Information Act 20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</w:t>
      </w:r>
      <w:r>
        <w:rPr>
          <w:rFonts w:cs="Arial" w:ascii="Arial" w:hAnsi="Arial"/>
          <w:color w:val="000000"/>
        </w:rPr>
        <w:t>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I - age assessment numbers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How many unaccompanied asylum-seeking children were supported by your children’s services department in the financial years 2015-2016 and 2016-2017? 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7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5-16</w:t>
        <w:tab/>
        <w:t>16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6-17</w:t>
        <w:tab/>
        <w:t>28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a snapshot figure, how many unaccompanied asylum-seeking children were supported by your children’s services department as of 3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> March 2016?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7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 the financial years 2015-2016 and 2016-2017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any unaccompanied asylum-seeking children were referred to your children’s services department?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7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5-16</w:t>
        <w:tab/>
        <w:t>16</w:t>
      </w:r>
    </w:p>
    <w:p>
      <w:pPr>
        <w:pStyle w:val="Normal"/>
        <w:ind w:left="87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016-17</w:t>
        <w:tab/>
        <w:t>18</w:t>
      </w:r>
    </w:p>
    <w:p>
      <w:pPr>
        <w:pStyle w:val="Normal"/>
        <w:ind w:left="87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those referred how many had their ages assessed by your children’s services?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7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4.</w:t>
      </w:r>
    </w:p>
    <w:p>
      <w:pPr>
        <w:pStyle w:val="Normal"/>
        <w:ind w:left="87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those whose ages were assessed, how many were: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pted to be children? </w:t>
      </w:r>
    </w:p>
    <w:p>
      <w:pPr>
        <w:pStyle w:val="Normal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35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4.</w:t>
      </w:r>
    </w:p>
    <w:p>
      <w:pPr>
        <w:pStyle w:val="Normal"/>
        <w:ind w:left="1335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pted to be children and provided with support under section 20 of the Children Act?</w:t>
      </w:r>
    </w:p>
    <w:p>
      <w:pPr>
        <w:pStyle w:val="Normal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35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4.</w:t>
      </w:r>
    </w:p>
    <w:p>
      <w:pPr>
        <w:pStyle w:val="Normal"/>
        <w:ind w:left="1335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nd to be 18 years of age or over?</w:t>
      </w:r>
    </w:p>
    <w:p>
      <w:pPr>
        <w:pStyle w:val="Normal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35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5 in each ye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those individuals whose ages were assessed as different to the age they claimed, how many subsequently challenged the assessment by initiating judicial review proceedings?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7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0.</w:t>
      </w:r>
    </w:p>
    <w:p>
      <w:pPr>
        <w:pStyle w:val="Normal"/>
        <w:ind w:left="87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any age assessments were overturned as a result of the initiation or pursuit of judicial review proceedings?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7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0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2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4:27:00Z</dcterms:modified>
  <cp:revision>4</cp:revision>
  <dc:subject/>
  <dc:title>Please ask for: 	–––––</dc:title>
</cp:coreProperties>
</file>