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ouncil does not hold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any council owned and managed properties have pumping stations or off-mains-grid sewage treatment plants.  Councils and Local Authorities typically manage these to functional and manufacturer guidelines, which includes periodic </w:t>
      </w:r>
      <w:r>
        <w:rPr>
          <w:rFonts w:cs="Arial" w:ascii="Arial" w:hAnsi="Arial"/>
          <w:b/>
          <w:bCs/>
          <w:sz w:val="24"/>
          <w:szCs w:val="24"/>
        </w:rPr>
        <w:t>servicing, maintenance, tankering, inspection, new installation, health and safety upgrades, and sourcing of spare parts (the “Relevant Services”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provide us the following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 Jurisdi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ist of each of the following accompanied by whether selection of the Relevant Services they fall under 1/ a Council tender or framework process, 2/ direct sourcing by the property, 3/ separately managed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s and Colleg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 homes and other residential ca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buildings, including but not limited to libraries, town halls, council buildings, sports halls and clubs, youth and other community cent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/ Tender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all known frameworks or tenders for any servicing, maintenance, tankering, sampling, installation, and/or inspection in your jurisdiction.  This should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ant area, total number and type of proper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y person or organisation handling the tender or frame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details of this primary person or organis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s to be taken to ensure MPC Services will be included in the tender or framework circu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tial expiry date of current tender or frame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cted date for opening the next tender or framework peri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 Council owned property manag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all known organisations managing council owned properties, whether that organisation is a public or a private entit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organisation n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ary on the properties cove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details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We don’t have any pumping stations or off-mains-grid sewage treatment plants and therefore no “Relevant Services”.   </w:t>
      </w:r>
      <w:r>
        <w:rPr>
          <w:rFonts w:cs="Arial" w:ascii="Arial" w:hAnsi="Arial"/>
          <w:iCs/>
          <w:color w:val="0000FF"/>
          <w:sz w:val="24"/>
          <w:szCs w:val="24"/>
        </w:rPr>
        <w:t>The Council does not hold this information; therefore, this letter acts as a refusal notice under section 17.1 of the Freedom of Information Act 2000.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40:00Z</dcterms:modified>
  <cp:revision>3</cp:revision>
  <dc:subject/>
  <dc:title>Please ask for: 	–––––</dc:title>
</cp:coreProperties>
</file>