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</w:t>
      </w:r>
      <w:r>
        <w:rPr>
          <w:rFonts w:cs="Arial" w:ascii="Arial" w:hAnsi="Arial"/>
          <w:color w:val="000000"/>
        </w:rPr>
        <w:t>The 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 Care Case Management System Support</w:t>
        <w:br/>
        <w:t>With regards to your social care case management system(s), please provide the following information:</w:t>
        <w:br/>
        <w:br/>
        <w:t>Who supplies your current Children's &amp; Adults social care case management system(s)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Liquid Logic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reporting tools &amp; reporting software do you use in conjunction with this system(s). For example, Business Objects; SSRS; Crystal Reports e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Microsoft reporting tools (SSRS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 your case management system hosted on-site, or is it externally hosted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On-site.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your case management system is currently hosted on-site, do you have plans to move to external hosting? If so, when do you hope to achieve this by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.</w:t>
        <w:br/>
      </w:r>
      <w:r>
        <w:rPr>
          <w:rFonts w:cs="Arial" w:ascii="Arial" w:hAnsi="Arial"/>
          <w:b/>
          <w:sz w:val="24"/>
          <w:szCs w:val="24"/>
        </w:rPr>
        <w:br/>
        <w:t xml:space="preserve">How many people are directly employed by your Local Authority to support &amp; maintain your social care case management system(s)? Please state whether they employed solely to manage the social care system, or if provide support for other systems as well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For the sole purpose of supporting Social care system -  0.5 of a manager role, 1 team leader, 5 Support Engineers and 2 support Officers</w:t>
      </w:r>
      <w:r>
        <w:rPr>
          <w:rFonts w:cs="Arial" w:ascii="Arial" w:hAnsi="Arial"/>
          <w:b/>
          <w:sz w:val="24"/>
          <w:szCs w:val="24"/>
        </w:rPr>
        <w:t>.</w:t>
        <w:br/>
        <w:br/>
        <w:t xml:space="preserve">Please specify the roles they carry out.? For example, Systems Admin; User Admin; Database Admin; Data &amp; Performance Mgt; Data Cleansing; Training; Business Analysis; Project Manager; Supplier/Relationship Management; Super-User; Application Support etc :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ystem Admin, User Admin, Super User, Application Support, Testing, data Corrections, report development, forms development, supplier liaison (to arrange installation dates etc.), and change management.</w:t>
        <w:br/>
      </w:r>
      <w:r>
        <w:rPr>
          <w:rFonts w:cs="Arial" w:ascii="Arial" w:hAnsi="Arial"/>
          <w:b/>
          <w:sz w:val="24"/>
          <w:szCs w:val="24"/>
        </w:rPr>
        <w:br/>
        <w:t xml:space="preserve">Please state how much time (FTE) is allocated to each role?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The Council does not hold this information. The number of staff allocated to each role varies according to demand our staff are multi-functional.  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Does an external supplier provide services to support &amp; maintain your social care case management system(s)?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  <w:br/>
        <w:br/>
        <w:t xml:space="preserve">If so, please specify the services they deliver? For example, Systems Admin; User Admin; Database Admin; Data &amp; Performance Management; Data Cleansing; Training; Business Analysis; Project Management; Supplier/Relationship Management; Super-User; Application Support etc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</w:t>
      </w:r>
      <w:r>
        <w:rPr>
          <w:rFonts w:cs="Arial" w:ascii="Arial" w:hAnsi="Arial"/>
          <w:b/>
          <w:color w:val="0000FF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br/>
        <w:br/>
        <w:t xml:space="preserve">Where appropriate, please state how much you spent in the last financial year (2016/17) on each of these services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 applicable.</w:t>
        <w:br/>
      </w:r>
      <w:r>
        <w:rPr>
          <w:rFonts w:cs="Arial" w:ascii="Arial" w:hAnsi="Arial"/>
          <w:b/>
          <w:sz w:val="24"/>
          <w:szCs w:val="24"/>
        </w:rPr>
        <w:br/>
        <w:t xml:space="preserve">Excluding payments to the system supplier itself, please provide an estimate of your total expenditure on support &amp; maintenance your social care case management system(s) in 2016/17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he only cost to the Council is that of staffing at: £256,806.50 plus on costs.</w:t>
        <w:br/>
      </w:r>
      <w:r>
        <w:rPr>
          <w:rFonts w:cs="Arial" w:ascii="Arial" w:hAnsi="Arial"/>
          <w:b/>
          <w:sz w:val="24"/>
          <w:szCs w:val="24"/>
        </w:rPr>
        <w:br/>
        <w:t xml:space="preserve">Are you planning to replace your current Children's &amp; Adults social care case management system(s) in the next 3 years? If so, when will this process commenc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 it is in contract until 2024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6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4:40:00Z</dcterms:modified>
  <cp:revision>3</cp:revision>
  <dc:subject/>
  <dc:title>Please ask for: 	–––––</dc:title>
</cp:coreProperties>
</file>