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edom of Information Act 200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The </w:t>
      </w:r>
      <w:r>
        <w:rPr>
          <w:rFonts w:cs="Arial" w:ascii="Arial" w:hAnsi="Arial"/>
          <w:color w:val="000000"/>
        </w:rPr>
        <w:t>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 would like to request the following information under the Freedom of Information Act 2000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          The number of permanent school exclusions in your authority between September 2016 and 30 June 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          The number of permanent school exclusions in your authority for the equivalent period in the 2015-16 academic ye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          The percentage of children permanently excluded in the school year 2015-16 for whom your authority was able to arrange suitable full-time educa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100%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          The percentage of children permanently excluded in the school year 2016-17 for whom your authority was able to arrange suitable full-time education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100%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6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10T14:30:00Z</dcterms:modified>
  <cp:revision>4</cp:revision>
  <dc:subject/>
  <dc:title>Please ask for: 	–––––</dc:title>
</cp:coreProperties>
</file>