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eedom of Information Act 2000 – unpresented cheques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/>
      </w:pPr>
      <w:r>
        <w:rPr>
          <w:rFonts w:cs="Arial" w:ascii="Arial" w:hAnsi="Arial"/>
        </w:rPr>
        <w:t>Your request for information has now been considered. The Council</w:t>
      </w:r>
      <w:r>
        <w:rPr>
          <w:rFonts w:cs="Arial" w:ascii="Arial" w:hAnsi="Arial"/>
          <w:color w:val="000000"/>
        </w:rPr>
        <w:t xml:space="preserve"> holds t</w:t>
      </w:r>
      <w:r>
        <w:rPr>
          <w:rFonts w:cs="Arial" w:ascii="Arial" w:hAnsi="Arial"/>
        </w:rPr>
        <w:t>he information requested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Style w:val="Applestylespan"/>
          <w:rFonts w:cs="Arial" w:ascii="Arial" w:hAnsi="Arial"/>
          <w:b/>
          <w:sz w:val="24"/>
          <w:szCs w:val="24"/>
        </w:rPr>
        <w:t>You asked: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hereby request a list of current unpresented business rates refund cheques that meet the following criteria: </w:t>
        <w:br/>
        <w:t> </w:t>
        <w:br/>
        <w:t xml:space="preserve">·         Refund cheques that remain unpresented 3 months after date of issue. </w:t>
        <w:br/>
        <w:t xml:space="preserve">·         Refund cheques that are out of date. </w:t>
        <w:br/>
        <w:t> </w:t>
        <w:br/>
        <w:t xml:space="preserve">I would request that the list contains the following information: </w:t>
        <w:br/>
        <w:t> </w:t>
        <w:br/>
        <w:t xml:space="preserve">·         Ratepayer name (Information is only requested where the ratepayer is a   </w:t>
        <w:tab/>
        <w:t xml:space="preserve">company and not an individual as I appreciate this is limited by the </w:t>
        <w:tab/>
        <w:t xml:space="preserve">Data Protection Acts). </w:t>
        <w:br/>
        <w:t>·         Address of property concerned</w:t>
      </w:r>
      <w:r>
        <w:rPr>
          <w:rFonts w:cs="Arial" w:ascii="Arial" w:hAnsi="Arial"/>
          <w:b/>
          <w:color w:val="00408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(if known). </w:t>
        <w:br/>
        <w:t xml:space="preserve">·         The date the refund cheque was issued. </w:t>
        <w:br/>
        <w:t xml:space="preserve">·         Amount of the refund. </w:t>
      </w:r>
      <w:r>
        <w:rPr>
          <w:rFonts w:cs="Arial" w:ascii="Arial" w:hAnsi="Arial"/>
          <w:b/>
          <w:color w:val="004080"/>
          <w:sz w:val="24"/>
          <w:szCs w:val="24"/>
        </w:rPr>
        <w:br/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Answer: 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We no longer issue refund cheque and all potential refunds are credited back to the ratepayers designated bank account through the BACS system.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In the last 6 months we have two cases where the refund cheque was returned and has now been refunded through the BACS system: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Slug &amp; Lettuce CO LTD, 27 Market Street, Leicester 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Refund cheque 11th March 2016 for £205.00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Cheque returned 6th January 2017 – now refunded direct to payers bank account, through BACS system.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Stonegate Pub Company Ltd, The Bowling Green, 44 Oxford Street, Leicester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Refund cheque 11th March 2016 for £528.00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Cheque returned 6th January 2017 – now refunded direct to payers bank account, through BACS system.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Default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If you are dissatisfied with the handling of your request please write to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nformation Governance &amp; Risk Team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icester City Council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gal Services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/>
      </w:pPr>
      <w:r>
        <w:rPr>
          <w:rFonts w:cs="Arial" w:ascii="Arial" w:hAnsi="Arial"/>
          <w:sz w:val="24"/>
          <w:szCs w:val="24"/>
          <w:lang w:val="en-US" w:eastAsia="en-US"/>
        </w:rPr>
        <w:t>4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th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Floor, City Hall </w:t>
        <w:br/>
        <w:t>115 Charles Street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icester LE1 1F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color w:val="0000FF"/>
          <w:sz w:val="24"/>
          <w:szCs w:val="24"/>
          <w:u w:val="single"/>
        </w:rPr>
        <w:t>info.requests@leicester.gov.u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Defaul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560" w:right="1416" w:gutter="0" w:header="0" w:top="1418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Errormsg">
    <w:name w:val="error_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58:00Z</dcterms:created>
  <dc:creator>14640</dc:creator>
  <dc:description/>
  <cp:keywords/>
  <dc:language>en-US</dc:language>
  <cp:lastModifiedBy>Jemma Reading</cp:lastModifiedBy>
  <cp:lastPrinted>2011-08-16T16:52:00Z</cp:lastPrinted>
  <dcterms:modified xsi:type="dcterms:W3CDTF">2017-07-10T14:31:00Z</dcterms:modified>
  <cp:revision>5</cp:revision>
  <dc:subject/>
  <dc:title>Please ask for: 	–––––</dc:title>
</cp:coreProperties>
</file>