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eedom of Information Act 2000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Your request for information has now been considered. The </w:t>
      </w:r>
      <w:r>
        <w:rPr>
          <w:rFonts w:cs="Arial" w:ascii="Arial" w:hAnsi="Arial"/>
          <w:color w:val="000000"/>
        </w:rPr>
        <w:t>Council holds the information requested.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sz w:val="24"/>
          <w:szCs w:val="24"/>
        </w:rPr>
        <w:t>You asked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How many test purchases you have conducted on websites selling knives in your area? 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  <w:t>0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How many passed and how many failed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  <w:t>Not applicable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The dates of these test purchases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  <w:t>Not applicable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f time permits could you give me data for 16 and 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>0, not applicabl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 if time permits please also send the same information for physical retail shops in your area.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>0, not applicable</w:t>
      </w:r>
      <w:r>
        <w:rPr>
          <w:rFonts w:cs="Arial" w:ascii="Arial" w:hAnsi="Arial"/>
          <w:b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tion Governance and Risk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cester City Council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gal Services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loor City Hall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5 Charles Street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cester  </w:t>
        <w:br/>
        <w:t>LE1 1F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18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8-17T10:43:00Z</dcterms:modified>
  <cp:revision>3</cp:revision>
  <dc:subject/>
  <dc:title>Please ask for: 	–––––</dc:title>
</cp:coreProperties>
</file>