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reedom of Information Act 2000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Your request for information has now been considered. </w:t>
      </w:r>
      <w:r>
        <w:rPr>
          <w:rFonts w:cs="Arial" w:ascii="Arial" w:hAnsi="Arial"/>
          <w:color w:val="000000"/>
        </w:rPr>
        <w:t>The Council holds the information requested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 for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Who are your Tier 1/preferred independent fostering providers and what are their corresponding Ofsted ratings and their standard weekly fee per child per week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We do not have any preferred providers; therefore,</w:t>
      </w:r>
      <w:r>
        <w:rPr>
          <w:rFonts w:cs="Arial" w:ascii="Arial" w:hAnsi="Arial"/>
          <w:iCs/>
          <w:color w:val="0000FF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bCs/>
          <w:iCs/>
          <w:color w:val="0000FF"/>
          <w:sz w:val="24"/>
          <w:szCs w:val="24"/>
        </w:rPr>
        <w:t>this letter acts as a refusal notice under section 17.1 of the Freedom of Information Act 2000. In accordance with section 1.1 of the Act, this information is not held by Leicester City Counci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  <w:t xml:space="preserve">2. What is the pay/allowance range for your foster carers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£126 to £185 and £0 to £440</w:t>
      </w:r>
      <w:r>
        <w:rPr>
          <w:rFonts w:cs="Arial" w:ascii="Arial" w:hAnsi="Arial"/>
          <w:b/>
          <w:sz w:val="24"/>
          <w:szCs w:val="24"/>
        </w:rPr>
        <w:br/>
        <w:br/>
        <w:t xml:space="preserve">3. Have you placed any Muslim children in the past 24 months? If so, how many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126</w:t>
      </w:r>
      <w:r>
        <w:rPr>
          <w:rFonts w:cs="Arial" w:ascii="Arial" w:hAnsi="Arial"/>
          <w:color w:val="0000FF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br/>
        <w:t xml:space="preserve">4. What are the ages, gender, ethnicity of the Muslim Children placed with Muslim or Non Muslim Foster Families in the past 24 months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 xml:space="preserve">74 had placements with foster carers </w:t>
      </w:r>
    </w:p>
    <w:p>
      <w:pPr>
        <w:pStyle w:val="Normal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See tables below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11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10"/>
      </w:tblGrid>
      <w:tr>
        <w:trPr>
          <w:trHeight w:val="315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ender 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C 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male 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le 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000"/>
      </w:tblGrid>
      <w:tr>
        <w:trPr>
          <w:trHeight w:val="315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thnicity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AC 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3 - Any other White background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2 - White and Black Africa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3 - White and Asia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4 - Any other mixed background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1 - India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2 - Pakistan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3 - Bangladesh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4 - Any other Asian background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2 - Africa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3 - Any other Black background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2 - Any other ethnic group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9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g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C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der 1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to 4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 to 9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 to 15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 +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br/>
        <w:t xml:space="preserve">5. Have you placed any Muslim children with non-Muslim carers in the past 24 months? If so, how many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36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br/>
        <w:t xml:space="preserve">6. Do you employ any Muslim social workers? If so, how many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>This information is not collected or held by the Council. Therefore, this letter acts as a refusal notice under section 17.1 of the Freedom of Information Act 2000 because, in accordance with section 1.1 of the Act, this information is not held by Leicester City Council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7. Do you have any Muslim foster carers? If so, how many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 xml:space="preserve">37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 Governance and Risk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cester City Counci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al Services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loor City Hal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 Charles Street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cester  </w:t>
        <w:br/>
        <w:t>LE1 1FZ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56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8-17T10:43:00Z</dcterms:modified>
  <cp:revision>4</cp:revision>
  <dc:subject/>
  <dc:title>Please ask for: 	–––––</dc:title>
</cp:coreProperties>
</file>