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How many schools do you currently provide a central Internet service to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Contract renewal date for these establishment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ervices retender dat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Notice period a school has to give to change to an alternative provid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Are there any plans to step away from delivering central connectivity service to schools in the next 3 year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Broadband provider e.g. Virgin Media/B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Connection type e.g. ADSL, FTTC, EF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Bandwidth e.g. 100Mbps, 10Mbp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What are the different elements that comprise the central connectivity servic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Do you provide access to central systems independent of who the school uses as their broadband supplier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How many of your schools are converting to academies or trusts? 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 currently have 4 schools with an academy order who are yet to convert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If you do not offer a central service do you have any approved partners that you use? If so please list the approved partner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5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8-17T10:44:00Z</dcterms:modified>
  <cp:revision>4</cp:revision>
  <dc:subject/>
  <dc:title>Please ask for: 	–––––</dc:title>
</cp:coreProperties>
</file>