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edom of Information Act 2000 – Fleet Management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Your request for information has now been considered. The Council</w:t>
      </w:r>
      <w:r>
        <w:rPr>
          <w:rFonts w:cs="Arial" w:ascii="Arial" w:hAnsi="Arial"/>
          <w:color w:val="000000"/>
        </w:rPr>
        <w:t xml:space="preserve"> holds t</w:t>
      </w:r>
      <w:r>
        <w:rPr>
          <w:rFonts w:cs="Arial" w:ascii="Arial" w:hAnsi="Arial"/>
        </w:rPr>
        <w:t>he information requested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 for:</w:t>
      </w:r>
    </w:p>
    <w:p>
      <w:pPr>
        <w:pStyle w:val="Normal"/>
        <w:rPr>
          <w:rStyle w:val="Applestylespan"/>
          <w:rFonts w:ascii="Arial" w:hAnsi="Arial" w:cs="Arial"/>
          <w:b/>
          <w:b/>
          <w:sz w:val="32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  <w:t>The pay grade for the Fleet Manager/person in charge of your fleet of vehicles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Grade 10 (£37,306 - £40,057)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  <w:t>The number of immediate people reporting to that person</w:t>
      </w:r>
    </w:p>
    <w:p>
      <w:pPr>
        <w:pStyle w:val="Normal"/>
        <w:spacing w:before="240" w:after="10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6 direct reports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  <w:t>The job description for the Fleet Manager/person in charge of your fleet of vehicles</w:t>
      </w:r>
    </w:p>
    <w:p>
      <w:pPr>
        <w:pStyle w:val="Normal"/>
        <w:spacing w:before="240" w:after="10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Please find attached Group Manager’s Job Description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  <w:t>The number of vehicles within your fleet and the breakdown between HCV, LCV, Cars, agriculture</w:t>
      </w:r>
    </w:p>
    <w:p>
      <w:pPr>
        <w:pStyle w:val="Normal"/>
        <w:spacing w:before="240" w:after="100"/>
        <w:rPr/>
      </w:pPr>
      <w:r>
        <w:rPr>
          <w:rFonts w:cs="Arial" w:ascii="Arial" w:hAnsi="Arial"/>
          <w:color w:val="0000FF"/>
          <w:sz w:val="24"/>
          <w:szCs w:val="24"/>
        </w:rPr>
        <w:t>Please see below copy of insurance summary for 2017:</w:t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Cars (not in employee leased car schem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5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Refuse collection vehicl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Street cleaning vehicl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Registered mobile pl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Registered mowers / trac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4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Goods carrying vehicles &lt; 3.5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50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Goods carrying vehicles  3.6t  - 16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3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Goods carrying vehicles  16.1t - 32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Goods carrying vehicles &gt; 32.1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8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Buses &amp; coaches &lt; 16 se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8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Buses &amp; coaches 17 - 50 se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8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8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Buses &amp; coaches &gt;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8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Motor cycles &amp; mope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Trade pl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Others - specified bel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8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122</w:t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szCs w:val="3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32"/>
                <w:lang w:eastAsia="en-GB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FF"/>
                <w:sz w:val="36"/>
                <w:szCs w:val="3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32"/>
                <w:lang w:eastAsia="en-GB"/>
              </w:rPr>
              <w:t>890</w:t>
            </w:r>
          </w:p>
        </w:tc>
      </w:tr>
    </w:tbl>
    <w:p>
      <w:pPr>
        <w:pStyle w:val="Normal"/>
        <w:spacing w:before="240" w:after="100"/>
        <w:rPr>
          <w:rFonts w:ascii="Calibri" w:hAnsi="Calibri" w:eastAsia="Calibri" w:cs="Calibri"/>
          <w:b/>
          <w:b/>
          <w:bCs/>
          <w:color w:val="0000FF"/>
          <w:sz w:val="24"/>
          <w:szCs w:val="22"/>
          <w:lang w:eastAsia="en-GB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2"/>
          <w:lang w:eastAsia="en-GB"/>
        </w:rPr>
        <w:t>Others:</w:t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</w:tblGrid>
      <w:tr>
        <w:trPr>
          <w:trHeight w:val="6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Fork Lift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2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Gritter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3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Demount bodies &amp; Skip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8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4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Trailer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5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Unregistered Plan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eastAsia="en-GB"/>
              </w:rPr>
              <w:t>1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formation Governance &amp; Risk Tea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City Council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gal Service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val="en-US" w:eastAsia="en-US"/>
        </w:rPr>
        <w:t>4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loor, City Hall </w:t>
        <w:br/>
        <w:t>115 Charles Stree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LE1 1F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418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rrormsg">
    <w:name w:val="error_msg"/>
    <w:qFormat/>
    <w:rPr/>
  </w:style>
  <w:style w:type="character" w:styleId="BodyTextIndentChar">
    <w:name w:val="Body Text Inde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6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8-31T13:05:00Z</dcterms:modified>
  <cp:revision>6</cp:revision>
  <dc:subject/>
  <dc:title>Please ask for: 	–––––</dc:title>
</cp:coreProperties>
</file>