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77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>Job Description</w:t>
      </w:r>
    </w:p>
    <w:p>
      <w:pPr>
        <w:pStyle w:val="Normal"/>
        <w:tabs>
          <w:tab w:val="clear" w:pos="720"/>
          <w:tab w:val="left" w:pos="-374" w:leader="none"/>
          <w:tab w:val="left" w:pos="0" w:leader="none"/>
          <w:tab w:val="left" w:pos="540" w:leader="none"/>
          <w:tab w:val="left" w:pos="1170" w:leader="none"/>
          <w:tab w:val="left" w:pos="1800" w:leader="none"/>
          <w:tab w:val="left" w:pos="2880" w:leader="none"/>
        </w:tabs>
        <w:jc w:val="both"/>
        <w:rPr/>
      </w:pPr>
      <w:r>
        <w:rPr/>
        <w:t xml:space="preserve">  </w:t>
      </w:r>
    </w:p>
    <w:tbl>
      <w:tblPr>
        <w:tblW w:w="1020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87"/>
        <w:gridCol w:w="2496"/>
        <w:gridCol w:w="2721"/>
      </w:tblGrid>
      <w:tr>
        <w:trPr>
          <w:trHeight w:val="755" w:hRule="exact"/>
        </w:trPr>
        <w:tc>
          <w:tcPr>
            <w:tcW w:w="748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6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Post Title: Group Manager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7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ost Number: X5480</w:t>
            </w:r>
          </w:p>
        </w:tc>
      </w:tr>
      <w:tr>
        <w:trPr>
          <w:trHeight w:val="428" w:hRule="exact"/>
        </w:trPr>
        <w:tc>
          <w:tcPr>
            <w:tcW w:w="748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540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540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: December 2005</w:t>
            </w:r>
          </w:p>
        </w:tc>
      </w:tr>
      <w:tr>
        <w:trPr>
          <w:trHeight w:val="65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1"/>
              <w:tabs>
                <w:tab w:val="clear" w:pos="720"/>
                <w:tab w:val="left" w:pos="-374" w:leader="none"/>
                <w:tab w:val="left" w:pos="0" w:leader="none"/>
                <w:tab w:val="left" w:pos="540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Department: Regeneration &amp; Culture</w:t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540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Division / Branch: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Highways &amp; Transportation</w:t>
            </w:r>
          </w:p>
        </w:tc>
      </w:tr>
      <w:tr>
        <w:trPr>
          <w:trHeight w:val="68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540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: Transport Strategy</w:t>
            </w:r>
          </w:p>
          <w:p>
            <w:pPr>
              <w:pStyle w:val="Heading1"/>
              <w:tabs>
                <w:tab w:val="clear" w:pos="720"/>
                <w:tab w:val="left" w:pos="-374" w:leader="none"/>
                <w:tab w:val="left" w:pos="0" w:leader="none"/>
                <w:tab w:val="left" w:pos="540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Cs w:val="false"/>
                <w:sz w:val="22"/>
              </w:rPr>
            </w:pPr>
            <w:r>
              <w:rPr>
                <w:rFonts w:eastAsia="Arial"/>
                <w:bCs w:val="false"/>
                <w:sz w:val="22"/>
              </w:rPr>
              <w:t xml:space="preserve">          </w:t>
            </w:r>
            <w:r>
              <w:rPr>
                <w:bCs w:val="false"/>
                <w:sz w:val="22"/>
              </w:rPr>
              <w:t>City Transport - Fleet</w:t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540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esponsible to: Head of Transport Strategy</w:t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540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-374" w:leader="none"/>
          <w:tab w:val="left" w:pos="0" w:leader="none"/>
          <w:tab w:val="left" w:pos="540" w:leader="none"/>
          <w:tab w:val="left" w:pos="117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54" w:leader="none"/>
        </w:tabs>
        <w:ind w:right="-28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9664"/>
      </w:tblGrid>
      <w:tr>
        <w:trPr>
          <w:trHeight w:val="1028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540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5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verall Purpose of this Post:</w:t>
            </w:r>
            <w:r>
              <w:rPr>
                <w:rFonts w:cs="Arial" w:ascii="Arial" w:hAnsi="Arial"/>
                <w:sz w:val="22"/>
              </w:rPr>
              <w:t xml:space="preserve">  To lead the provision of the Council’s Central Vehicle Pool Service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540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54" w:leader="none"/>
              </w:tabs>
              <w:spacing w:before="0" w:after="58"/>
              <w:ind w:left="1800" w:right="-283" w:hanging="18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or Objectives:</w:t>
            </w:r>
            <w:r>
              <w:rPr>
                <w:rFonts w:cs="Arial" w:ascii="Arial" w:hAnsi="Arial"/>
                <w:sz w:val="20"/>
              </w:rPr>
              <w:tab/>
              <w:t>These will include, as appropriate, those that reflect key corporate priorities, for example, Cultural Diversity, Social Justice, Environmental Quality and Economic Prosperity.</w:t>
            </w:r>
          </w:p>
        </w:tc>
      </w:tr>
      <w:tr>
        <w:trPr/>
        <w:tc>
          <w:tcPr>
            <w:tcW w:w="10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540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54" w:leader="none"/>
              </w:tabs>
              <w:snapToGrid w:val="false"/>
              <w:spacing w:lineRule="auto" w:line="12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74" w:leader="none"/>
                <w:tab w:val="left" w:pos="0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54" w:leader="none"/>
              </w:tabs>
              <w:ind w:left="420" w:hanging="4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provide the Council’s central vehicle pool service to meet customer requirements.</w:t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5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74" w:leader="none"/>
                <w:tab w:val="left" w:pos="0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54" w:leader="none"/>
              </w:tabs>
              <w:ind w:left="420" w:hanging="4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meet the Group’s financial targets.</w:t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5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74" w:leader="none"/>
                <w:tab w:val="left" w:pos="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54" w:leader="none"/>
              </w:tabs>
              <w:ind w:left="420" w:hanging="4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hold and retain the Department of Transport, Operators Licence on behalf of Leicester City            </w:t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5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Council.</w:t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5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74" w:leader="none"/>
                <w:tab w:val="left" w:pos="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54" w:leader="none"/>
              </w:tabs>
              <w:ind w:left="420" w:hanging="4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be proactive in implementing the City Council’s Equal Opportunity Employment Policies and      </w:t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54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Practice</w:t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54" w:leader="none"/>
              </w:tabs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254" w:leader="none"/>
              </w:tabs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540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ummary of job tasks: </w:t>
            </w:r>
            <w:r>
              <w:rPr>
                <w:rFonts w:cs="Arial" w:ascii="Arial" w:hAnsi="Arial"/>
                <w:sz w:val="20"/>
              </w:rPr>
              <w:t>The tasks listed are, generally, only those taking at least 10% of the postholder's time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s all human and other allocated resourc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s and implements business plans, management information systems and financial arrangemen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s that all relevant conditions relating to the ‘O’ Licence are me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s the management control of the Fleet including acquisition, maintenance/repairs and disposal of vehic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s and negotiates with internal and external customers in order to provide an efficient and effective servic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ates staff and encourages excellence and creativit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rcises general control over user departments on transport usage and policy, and ensure optimum utilisation of the Central Vehicle Pool.</w:t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446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sents the department on matters of corporate strategy.</w:t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446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ises strategies to maximise the business potential of the section, particularly on bids for new work or to retain existing contracts.</w:t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446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</w:rPr>
              <w:t>Ensures that all Health and Safety requirements are met.</w:t>
            </w:r>
          </w:p>
        </w:tc>
      </w:tr>
    </w:tbl>
    <w:p>
      <w:pPr>
        <w:pStyle w:val="Normal"/>
        <w:tabs>
          <w:tab w:val="clear" w:pos="720"/>
          <w:tab w:val="left" w:pos="-374" w:leader="none"/>
          <w:tab w:val="left" w:pos="0" w:leader="none"/>
          <w:tab w:val="left" w:pos="446" w:leader="none"/>
          <w:tab w:val="left" w:pos="117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24"/>
        <w:gridCol w:w="7256"/>
        <w:gridCol w:w="624"/>
      </w:tblGrid>
      <w:tr>
        <w:trPr/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446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is post classified as politically restricted, as in the Local Government and Housing Act 1989, either</w:t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446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446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02" w:leader="none"/>
                <w:tab w:val="left" w:pos="7920" w:leader="none"/>
                <w:tab w:val="left" w:pos="8270" w:leader="none"/>
                <w:tab w:val="left" w:pos="8836" w:leader="none"/>
                <w:tab w:val="left" w:pos="9404" w:leader="none"/>
              </w:tabs>
              <w:ind w:left="9405" w:hanging="940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) </w:t>
              <w:tab/>
              <w:t xml:space="preserve">because of Its salary level ? </w:t>
            </w:r>
            <w:r>
              <w:rPr>
                <w:rFonts w:cs="Arial" w:ascii="Arial" w:hAnsi="Arial"/>
                <w:i/>
                <w:sz w:val="20"/>
              </w:rPr>
              <w:t>,  or</w:t>
            </w: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 xml:space="preserve">                        </w:t>
              <w:tab/>
              <w:t xml:space="preserve">Yes </w:t>
              <w:tab/>
              <w:t></w:t>
              <w:tab/>
              <w:t>No</w:t>
              <w:tab/>
              <w:t></w:t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446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02" w:leader="none"/>
                <w:tab w:val="left" w:pos="7920" w:leader="none"/>
                <w:tab w:val="left" w:pos="8270" w:leader="none"/>
                <w:tab w:val="left" w:pos="8836" w:leader="none"/>
                <w:tab w:val="left" w:pos="9404" w:leader="none"/>
              </w:tabs>
              <w:ind w:left="44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446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02" w:leader="none"/>
                <w:tab w:val="left" w:pos="7920" w:leader="none"/>
                <w:tab w:val="left" w:pos="8270" w:leader="none"/>
                <w:tab w:val="left" w:pos="8836" w:leader="none"/>
                <w:tab w:val="left" w:pos="9404" w:leader="none"/>
              </w:tabs>
              <w:ind w:left="447" w:hanging="447"/>
              <w:rPr/>
            </w:pPr>
            <w:r>
              <w:rPr>
                <w:rFonts w:cs="Arial" w:ascii="Arial" w:hAnsi="Arial"/>
                <w:sz w:val="20"/>
              </w:rPr>
              <w:t xml:space="preserve">b)  </w:t>
              <w:tab/>
              <w:t>because the postholder is required regularly to advise the Council and its</w:t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446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02" w:leader="none"/>
                <w:tab w:val="left" w:pos="7920" w:leader="none"/>
                <w:tab w:val="left" w:pos="8270" w:leader="none"/>
                <w:tab w:val="left" w:pos="8836" w:leader="none"/>
                <w:tab w:val="left" w:pos="9404" w:leader="none"/>
              </w:tabs>
              <w:spacing w:before="0" w:after="58"/>
              <w:ind w:left="9405" w:hanging="89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s, or communicates with the media on behalf of the Council?</w:t>
              <w:tab/>
              <w:t xml:space="preserve">Yes </w:t>
              <w:tab/>
              <w:t></w:t>
              <w:tab/>
              <w:t>No</w:t>
              <w:tab/>
              <w:t>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446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02" w:leader="none"/>
                <w:tab w:val="left" w:pos="7920" w:leader="none"/>
                <w:tab w:val="left" w:pos="8270" w:leader="none"/>
                <w:tab w:val="left" w:pos="8836" w:leader="none"/>
                <w:tab w:val="left" w:pos="9404" w:leader="none"/>
              </w:tabs>
              <w:spacing w:before="0" w:after="58"/>
              <w:ind w:left="9405" w:hanging="940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is post subject to exemption from The Rehabilitation of Offenders Act 1974 ?</w:t>
              <w:tab/>
              <w:t>Yes </w:t>
              <w:tab/>
              <w:t>No</w:t>
              <w:tab/>
              <w:t></w:t>
            </w:r>
          </w:p>
        </w:tc>
      </w:tr>
      <w:tr>
        <w:trPr>
          <w:trHeight w:val="41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446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02" w:leader="none"/>
                <w:tab w:val="left" w:pos="7920" w:leader="none"/>
                <w:tab w:val="left" w:pos="8270" w:leader="none"/>
                <w:tab w:val="left" w:pos="8836" w:leader="none"/>
                <w:tab w:val="left" w:pos="9404" w:leader="none"/>
              </w:tabs>
              <w:spacing w:before="0" w:after="58"/>
              <w:ind w:left="18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446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02" w:leader="none"/>
                <w:tab w:val="left" w:pos="7920" w:leader="none"/>
                <w:tab w:val="left" w:pos="8270" w:leader="none"/>
                <w:tab w:val="left" w:pos="8836" w:leader="none"/>
                <w:tab w:val="left" w:pos="9404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  <w:sz w:val="22"/>
              </w:rPr>
              <w:t>Job Requirements:</w:t>
            </w:r>
            <w:r>
              <w:rPr>
                <w:rFonts w:cs="Arial" w:ascii="Arial" w:hAnsi="Arial"/>
                <w:sz w:val="22"/>
              </w:rPr>
              <w:t xml:space="preserve"> Essential (E) or Desirable (D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446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02" w:leader="none"/>
                <w:tab w:val="left" w:pos="7920" w:leader="none"/>
                <w:tab w:val="left" w:pos="8270" w:leader="none"/>
                <w:tab w:val="left" w:pos="8836" w:leader="none"/>
                <w:tab w:val="left" w:pos="9404" w:leader="none"/>
              </w:tabs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/D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34" w:hanging="3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</w:t>
              <w:tab/>
              <w:t>Training &amp; Education</w:t>
            </w:r>
          </w:p>
        </w:tc>
        <w:tc>
          <w:tcPr>
            <w:tcW w:w="725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postholder should be a full member of the Institute of Road Transport Engineers (by examination)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management qualification is desirabl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>
          <w:trHeight w:val="623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34" w:hanging="3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120"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postholder must have a minimum of five years experience in the provision of Transport Services, and five years experience of managing staff and finance in a customer service environment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120"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34" w:hanging="334"/>
              <w:rPr/>
            </w:pPr>
            <w:r>
              <w:rPr>
                <w:rFonts w:cs="Arial" w:ascii="Arial" w:hAnsi="Arial"/>
                <w:b/>
                <w:sz w:val="22"/>
              </w:rPr>
              <w:t>C.</w:t>
            </w:r>
            <w:r>
              <w:rPr>
                <w:rFonts w:cs="Arial" w:ascii="Arial" w:hAnsi="Arial"/>
                <w:b/>
                <w:i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Equal Opportunity</w:t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34" w:hanging="3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t be able to recognise discrimination in its many forms and willing to put the Council's Equality Policies into practic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t be able to demonstrate a clear understanding of equality issues relating to highways and transportation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>
          <w:trHeight w:val="191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. Other Skills </w:t>
            </w:r>
          </w:p>
        </w:tc>
        <w:tc>
          <w:tcPr>
            <w:tcW w:w="7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t have the ability to analyse and solve problems, and develop strategy and prepare a range of management plans.  Must also be able to work in a competitive environment to produce an effective service within both time and cost constraints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4" w:hanging="334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. </w:t>
              <w:tab/>
              <w:t>Other Conditions</w:t>
            </w:r>
            <w:r>
              <w:rPr>
                <w:rFonts w:cs="Arial" w:ascii="Arial" w:hAnsi="Arial"/>
                <w:sz w:val="22"/>
              </w:rPr>
              <w:t xml:space="preserve"> Including any hazardous or environmentally adverse conditions</w:t>
            </w:r>
          </w:p>
        </w:tc>
        <w:tc>
          <w:tcPr>
            <w:tcW w:w="7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postholder must be willing to work outside of normal hours as required, and be able to travel around the city in the course of their duties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120"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374" w:leader="none"/>
                <w:tab w:val="left" w:pos="0" w:leader="none"/>
                <w:tab w:val="left" w:pos="333" w:leader="none"/>
                <w:tab w:val="left" w:pos="117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ublished by the Human Resources Unit, Chief Executive’s Office, September 1997. Reference:C:\HRU\NEWFORMS\JDNEW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ublished by the Human Resources Unit, Chief Executive’s Office, September 1997. Reference:C:\HRU\NEWFORMS\JDNEW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7740" w:leader="none"/>
        <w:tab w:val="left" w:pos="8836" w:leader="none"/>
      </w:tabs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6:00Z</dcterms:created>
  <dc:creator>morku001</dc:creator>
  <dc:description/>
  <dc:language>en-US</dc:language>
  <cp:lastModifiedBy>Pravina Chandarana</cp:lastModifiedBy>
  <dcterms:modified xsi:type="dcterms:W3CDTF">2017-08-22T11:56:00Z</dcterms:modified>
  <cp:revision>2</cp:revision>
  <dc:subject/>
  <dc:title/>
</cp:coreProperties>
</file>