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Community Protection Notice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Your request for information has now been considered. The Council hol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provide data on how many Community Protection Notices (CPNs) - contained in the Anti-Social Behaviour, Crime and Policing Act 2014 - have been issued by Leicester City Council in the year between July 1, 2017 and June 30, 2018.</w:t>
        <w:br/>
        <w:br/>
        <w:t>I would like to know:</w:t>
        <w:br/>
        <w:br/>
        <w:t>- The number of CPNs that were issued by Leicester City Council in the year between July 1, 2017 and June 30, 201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</w:rPr>
        <w:t xml:space="preserve">- If it is compliant with the limits identified in Section 12 of the FOIA, please provide the reason why the CPN was issued in each instance. </w:t>
        <w:br/>
        <w:br/>
        <w:t>- If itemising the reason for each CPN does exceed the limits identified in Section 12 of the FOIA, please provide a summary of the reasons (e.g. nuisance dog, Anti-social behaviour etc.)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</w:rPr>
        <w:br/>
        <w:t>If it is not possible to provide data for the year requested, then could you please provide data for the most recent 12-month period possibl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Please see the table below.</w:t>
      </w:r>
    </w:p>
    <w:p>
      <w:pPr>
        <w:pStyle w:val="Normal"/>
        <w:rPr>
          <w:rFonts w:ascii="Arial" w:hAnsi="Arial" w:cs="Arial"/>
          <w:iCs/>
          <w:color w:val="0000FF"/>
          <w:sz w:val="24"/>
          <w:lang w:eastAsia="en-GB"/>
        </w:rPr>
      </w:pPr>
      <w:r>
        <w:rPr>
          <w:rFonts w:cs="Arial" w:ascii="Arial" w:hAnsi="Arial"/>
          <w:i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</w:rPr>
      </w:pPr>
      <w:r>
        <w:rPr>
          <w:rFonts w:cs="Arial" w:ascii="Arial" w:hAnsi="Arial"/>
          <w:iCs/>
          <w:color w:val="0000FF"/>
          <w:sz w:val="24"/>
        </w:rPr>
      </w:r>
    </w:p>
    <w:tbl>
      <w:tblPr>
        <w:tblW w:w="10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630"/>
        <w:gridCol w:w="646"/>
        <w:gridCol w:w="709"/>
        <w:gridCol w:w="920"/>
        <w:gridCol w:w="692"/>
        <w:gridCol w:w="692"/>
        <w:gridCol w:w="692"/>
        <w:gridCol w:w="666"/>
        <w:gridCol w:w="692"/>
        <w:gridCol w:w="692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an 20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eb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r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p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y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une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uly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u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ep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ct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ov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c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ccumulation of rubbis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lyposti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ly tippi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apanese Knotwee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Highways obstruction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vergrown vegetat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Graffit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reet Litter Contro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ins on Stre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og issu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oise Nuisan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uisance Vehicl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ubic Nuisan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Litteri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630"/>
        <w:gridCol w:w="646"/>
        <w:gridCol w:w="709"/>
        <w:gridCol w:w="900"/>
        <w:gridCol w:w="695"/>
        <w:gridCol w:w="695"/>
        <w:gridCol w:w="695"/>
        <w:gridCol w:w="671"/>
        <w:gridCol w:w="695"/>
        <w:gridCol w:w="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an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u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u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u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e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c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o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ccumulation of rubb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lypo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ly ti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apanese Knotw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Highways ob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vergrown veg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Graff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treet Litter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ins on Str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og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uisance veh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character" w:styleId="BodyTextIndentChar">
    <w:name w:val="Body Text Indent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M4641929954682827513gmails1">
    <w:name w:val="m_4641929954682827513gmail-s1"/>
    <w:qFormat/>
    <w:rPr/>
  </w:style>
  <w:style w:type="character" w:styleId="M4641929954682827513gmailappleconvertedspace">
    <w:name w:val="m_4641929954682827513gmail-apple-converted-space"/>
    <w:qFormat/>
    <w:rPr/>
  </w:style>
  <w:style w:type="character" w:styleId="M4641929954682827513gmails2">
    <w:name w:val="m_4641929954682827513gmail-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4641929954682827513gmailp1">
    <w:name w:val="m_4641929954682827513gmail-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4641929954682827513gmailp2">
    <w:name w:val="m_4641929954682827513gmail-p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4641929954682827513gmailp3">
    <w:name w:val="m_4641929954682827513gmail-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4641929954682827513gmailp4">
    <w:name w:val="m_4641929954682827513gmail-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5:00Z</dcterms:created>
  <dc:creator>14640</dc:creator>
  <dc:description/>
  <cp:keywords/>
  <dc:language>en-US</dc:language>
  <cp:lastModifiedBy>Baljeet Kaur</cp:lastModifiedBy>
  <cp:lastPrinted>2011-08-16T16:52:00Z</cp:lastPrinted>
  <dcterms:modified xsi:type="dcterms:W3CDTF">2018-07-31T14:03:00Z</dcterms:modified>
  <cp:revision>4</cp:revision>
  <dc:subject/>
  <dc:title>Please ask for: 	–––––</dc:title>
</cp:coreProperties>
</file>