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 xml:space="preserve">FREEDOM OF INFORMATION ACT 2000/ENVIRONMENTAL INFORMATION REGULATIONS 2004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  <w:t>Your request for information has now been considered and the Council’s response to your questions is shown below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You asked: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t>Can you please confirm if any of your council depots have the following charges in place at present from the below list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Yes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Please can you provide the number of each you have access to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6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If not, can you confirm if there are plans in place to have any of these fitted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No current plans to add more.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  <w:br/>
        <w:t>If so which number(s)?</w:t>
        <w:br/>
        <w:t>If so, do you know when?</w:t>
        <w:br/>
        <w:br/>
        <w:t>Charger List</w:t>
        <w:br/>
        <w:br/>
        <w:t>AC Charging up to a 22 KW AC charger with Type 2 connection?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lang w:eastAsia="en-GB"/>
        </w:rPr>
      </w:pPr>
      <w:r>
        <w:rPr>
          <w:rFonts w:cs="Arial" w:ascii="Arial" w:hAnsi="Arial"/>
          <w:bCs/>
          <w:color w:val="0000FF"/>
          <w:sz w:val="24"/>
          <w:lang w:eastAsia="en-GB"/>
        </w:rPr>
        <w:t>16, AC 22KW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GB"/>
        </w:rPr>
        <w:br/>
        <w:t>DC Charging up to 150 kw using a CCS2 Connector?</w:t>
        <w:br/>
        <w:t>AC Charging using up to 43 KW with Type 2 connection?</w:t>
        <w:br/>
        <w:t>DC charging up to 250 KW using CCS2 Connector?</w:t>
        <w:br/>
        <w:t>AC charging using 22 kw charger with Type 2 connection?</w:t>
        <w:br/>
        <w:t>3 phase connection using either 32 amp or 63-amp power supply?</w:t>
        <w:br/>
        <w:t>AC charging using standard Type 2 connection with a 7.5 kw or 22kw power supply?</w:t>
        <w:br/>
        <w:t>13-amp socket via an alternative cable</w:t>
      </w:r>
    </w:p>
    <w:p>
      <w:pPr>
        <w:pStyle w:val="Normal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You may re-use the information under an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Open Government Licence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iCs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Applestylespan">
    <w:name w:val="apple-style-span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doc/open-government-licence/version/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8:00Z</dcterms:created>
  <dc:creator/>
  <dc:description/>
  <cp:keywords/>
  <dc:language>en-US</dc:language>
  <cp:lastModifiedBy/>
  <dcterms:modified xsi:type="dcterms:W3CDTF">2024-11-13T10:39:00Z</dcterms:modified>
  <cp:revision>1</cp:revision>
  <dc:subject/>
  <dc:title/>
</cp:coreProperties>
</file>