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council housing waiting li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00" w:after="100"/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Of the 18,986 tenants/households, please provide a breakdown in terms of ethnicity.</w:t>
      </w:r>
    </w:p>
    <w:p>
      <w:pPr>
        <w:pStyle w:val="Normal"/>
        <w:spacing w:before="100" w:after="100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ny Other Ethnic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47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ny other Heritage Backg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r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sian/Asian Brit of Other Asian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5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sian/Asian British of Bangladeshi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sian/Asian British of Chinese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sian/Asian British of Indian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4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sian/Asian British of Pakistani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Black/Black British of African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4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Black/Black British of Caribbean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7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Black/Black British of Other Black Backg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Black/Black British of Somali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4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Dual/MH Asian &amp; Wh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Dual/MH Black African &amp; Wh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Dual/MH Black Caribbean &amp; Wh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Ethnicity Unkn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6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Other Eth Group Gypsy/Romany/Irish Tr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5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White Brit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89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White of European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4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White of Irish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White of Other White Backg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8986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Of the 6,390 households on the waiting list, please provide a breakdown in terms of ethnicity.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ny Other Ethnic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ny other Heritage Backg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r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sian/Asian Brit of Other Asian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sian/Asian British of Bangladeshi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sian/Asian British of Chinese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sian/Asian British of Indian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sian/Asian British of Pakistani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Black/Black British of African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Black/Black British of Caribbean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Black/Black British of Other Black Backg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Black/Black British of Somali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Dual/MH Asian &amp; Wh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Dual/MH Black African &amp; Wh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Dual/MH Black Caribbean &amp; Wh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Ethnicity Unkn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Other Eth Group Gypsy/Romany/Irish Tr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White Brit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White of European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White of Irish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White of Other White Backg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390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1:00Z</dcterms:created>
  <dc:creator/>
  <dc:description/>
  <cp:keywords/>
  <dc:language>en-US</dc:language>
  <cp:lastModifiedBy/>
  <dcterms:modified xsi:type="dcterms:W3CDTF">2024-11-28T15:05:00Z</dcterms:modified>
  <cp:revision>1</cp:revision>
  <dc:subject/>
  <dc:title/>
</cp:coreProperties>
</file>