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Landlord Prosecu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>1. How many complaints were made about landlords from April 2019 to April 2024? Please break the results down by year (2019/20, 2020/21 etc.)</w:t>
        <w:br/>
        <w:t>2. How many prosecutions were pursued against landlords from April 2019 to April 2024? Please again break this down by year.</w:t>
        <w:br/>
        <w:t>2a. What was the reason for each prosecution (e.g. failure to obtain the correct licence, failing to comply with improvement notices, etc.)</w:t>
        <w:br/>
        <w:t>2b. What was the outcome of each prosecution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2"/>
        <w:gridCol w:w="1658"/>
        <w:gridCol w:w="2421"/>
        <w:gridCol w:w="2126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Year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rvice Requests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secutions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eason for Prosecutio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utcome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19/2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20/2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7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21/2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6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ction 32 of the Housing Act failure to comply with a Prohibition Orde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uilty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22/2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3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23/2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4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ction 32 of the Housing Act failure to comply with a Prohibition Orde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Guilty of failing to comply with 3 Prohibition Order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6:00Z</dcterms:created>
  <dc:creator/>
  <dc:description/>
  <cp:keywords/>
  <dc:language>en-US</dc:language>
  <cp:lastModifiedBy/>
  <dcterms:modified xsi:type="dcterms:W3CDTF">2024-11-04T14:16:00Z</dcterms:modified>
  <cp:revision>1</cp:revision>
  <dc:subject/>
  <dc:title/>
</cp:coreProperties>
</file>