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: Section 38 &amp; Section 278 schem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S Bonds Surety are the only company in the UK that specialise solely and exclusively in the procurement of road and sewer bonds on behalf of housebuilder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I would be grateful if you could provide me with the following information on all Section 38 &amp;Section 278 technical approvals granted from the 1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en-GB"/>
        </w:rPr>
        <w:t>st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 January 2024 - 31</w:t>
      </w:r>
      <w:r>
        <w:rPr>
          <w:rFonts w:cs="Arial" w:ascii="Arial" w:hAnsi="Arial"/>
          <w:b/>
          <w:bCs/>
          <w:sz w:val="24"/>
          <w:szCs w:val="24"/>
          <w:vertAlign w:val="superscript"/>
          <w:lang w:eastAsia="en-GB"/>
        </w:rPr>
        <w:t>st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 March 2024. In the interest of protecting our environment, I would like to request that the above information is sent to </w:t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info@rsbonds.co.uk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his information should be easily accessible to Leicester City Council, as other Local Authorities have swiftly provided this information. To aid and assist, I have enclosed a template within this letter that demonstrates the type of data we requi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find information in the attached file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4:00Z</dcterms:created>
  <dc:creator/>
  <dc:description/>
  <cp:keywords/>
  <dc:language>en-US</dc:language>
  <cp:lastModifiedBy/>
  <dcterms:modified xsi:type="dcterms:W3CDTF">2024-08-01T09:37:00Z</dcterms:modified>
  <cp:revision>1</cp:revision>
  <dc:subject/>
  <dc:title/>
</cp:coreProperties>
</file>