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: international recruitmen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· Over the last financial year, how many Social Workers, Allied Health Professionals (Occupational Therapist, Psychologist etc), Nurses, Support Workers and Carers have been recruited internationally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· Over the last financial year, how many international Social Workers, Allied Health Professionals (Occupational Therapist, Psychologist etc), Nurses, Support Workers and Carers were recruited via an agency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· Which agencies were used over the last financial year for international recruitment, and were any of them on an exclusive basis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t Applicabl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· What is the budget for international recruitment over and above any grant funding for the financial year 2024/25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 budge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· What is the name and the job title of the person within your Council who is responsible for International recruitment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Craig Picknell –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n-GB"/>
          </w:rPr>
          <w:t>craig.picknell@leicester.gov.uk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· How did the Council engage with these agencies (direct award, Call off agreement, tender, mini-competition)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Will be part of tender ESPO MSTAR (Managed Service for Temporary Agency Resources) agreement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· How many vacancies for Social Workers, Allied Health Professionals (Occupational Therapist, Psychologist etc), Nurses, Support Workers and Carers does your Council have currently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dult Social Worker - 10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Children’s Social Worker - 36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Education Psychologist - 8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Occupational Therapist -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icknell@leicester.gov.uk" TargetMode="External"/><Relationship Id="rId3" Type="http://schemas.openxmlformats.org/officeDocument/2006/relationships/hyperlink" Target="http://www.nationalarchives.gov.uk/doc/open-government-licence/version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8:00Z</dcterms:created>
  <dc:creator/>
  <dc:description/>
  <cp:keywords/>
  <dc:language>en-US</dc:language>
  <cp:lastModifiedBy/>
  <dcterms:modified xsi:type="dcterms:W3CDTF">2024-06-17T14:53:00Z</dcterms:modified>
  <cp:revision>1</cp:revision>
  <dc:subject/>
  <dc:title/>
</cp:coreProperties>
</file>