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Specifically, I am requesting information on the following:</w:t>
        <w:br/>
        <w:t>1. Definition and classification of Road Defects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) A definition, a copy of your current policy or a summary of your current policy on what constitutes an actionable defect on the highway that requires inspection, intervention or repair.</w:t>
        <w:br/>
        <w:t>b) A definition, a copy of your current policy or a summary of your current policy setting out the classifications of defects on the highway that requires inspection, intervention or repair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Please see the attached ‘Intervention Levels Table’ document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Timeframes for Addressing Road Defects</w:t>
        <w:br/>
        <w:t>o The timeframes set by your authority to (a) respond and to (b) repair for each classification of defect on the highway set out in reply to 1 (b) above</w:t>
        <w:br/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Please see the ‘Carriageway Defect Repair Response’ and ‘Footway Defect Repair Response Tables’ attached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o Your success/compliance rate with regard to timing of repairs in line with your own policy for each classification of defect on the highway</w:t>
        <w:br/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93.1% completed on time for carriageway defects and 95.12% for footway defects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. Reporting defects</w:t>
        <w:br/>
        <w:t>a) Please confirm all means by which you accept reports of Highways defects eg by phone, email, online portal, third party apps etc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ll of the abov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b) From which third party apps do you accept reports of Highways defects eg Fill That Hole, Fix My Street, Stantheapp, Love Clean Streets etc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 xml:space="preserve">We have received them from all of the above with the exception of Stantheapp. </w:t>
        <w:br/>
      </w:r>
      <w:r>
        <w:rPr>
          <w:rFonts w:cs="Arial" w:ascii="Arial" w:hAnsi="Arial"/>
          <w:b/>
          <w:sz w:val="24"/>
          <w:lang w:eastAsia="en-GB"/>
        </w:rPr>
        <w:br/>
        <w:t>4. Number of Road Defect Requests Received</w:t>
        <w:br/>
        <w:t>o Please provide the total number of defect reports received by the local authority between :-</w:t>
        <w:br/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lang w:eastAsia="en-GB"/>
        </w:rPr>
        <w:t>o A) 1 January 2022 – 31 December 2022 inclusive</w:t>
        <w:tab/>
        <w:tab/>
      </w:r>
      <w:r>
        <w:rPr>
          <w:rFonts w:cs="Arial" w:ascii="Arial" w:hAnsi="Arial"/>
          <w:bCs/>
          <w:color w:val="0000FF"/>
          <w:sz w:val="24"/>
          <w:lang w:eastAsia="en-GB"/>
        </w:rPr>
        <w:t>717</w:t>
        <w:br/>
      </w:r>
      <w:r>
        <w:rPr>
          <w:rFonts w:cs="Arial" w:ascii="Arial" w:hAnsi="Arial"/>
          <w:b/>
          <w:sz w:val="24"/>
          <w:lang w:eastAsia="en-GB"/>
        </w:rPr>
        <w:t>o B) 1 January 2023 – 31 December 2023 inclusive</w:t>
        <w:tab/>
        <w:tab/>
      </w:r>
      <w:r>
        <w:rPr>
          <w:rFonts w:cs="Arial" w:ascii="Arial" w:hAnsi="Arial"/>
          <w:bCs/>
          <w:color w:val="0000FF"/>
          <w:sz w:val="24"/>
          <w:lang w:eastAsia="en-GB"/>
        </w:rPr>
        <w:t>2081</w:t>
      </w:r>
      <w:r>
        <w:rPr>
          <w:rFonts w:cs="Arial" w:ascii="Arial" w:hAnsi="Arial"/>
          <w:b/>
          <w:sz w:val="24"/>
          <w:lang w:eastAsia="en-GB"/>
        </w:rPr>
        <w:br/>
        <w:t>o C) 1 January 2024 – 31 October 2024</w:t>
        <w:tab/>
        <w:tab/>
        <w:tab/>
      </w:r>
      <w:r>
        <w:rPr>
          <w:rFonts w:cs="Arial" w:ascii="Arial" w:hAnsi="Arial"/>
          <w:bCs/>
          <w:color w:val="0000FF"/>
          <w:sz w:val="24"/>
          <w:lang w:eastAsia="en-GB"/>
        </w:rPr>
        <w:t>1319</w:t>
        <w:br/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7:00Z</dcterms:created>
  <dc:creator/>
  <dc:description/>
  <cp:keywords/>
  <dc:language>en-US</dc:language>
  <cp:lastModifiedBy/>
  <dcterms:modified xsi:type="dcterms:W3CDTF">2024-11-28T17:00:00Z</dcterms:modified>
  <cp:revision>1</cp:revision>
  <dc:subject/>
  <dc:title/>
</cp:coreProperties>
</file>