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re: dog breeding and welfar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How many dog breeding businesses does your local authority currently licence pursuant to the Animal Welfare (Licensing of Activities Involving Animals) (England) Regulations 2018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We do not currently have any licensed dog breeders in our Local Authority are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Please provid</w:t>
      </w:r>
      <w:r>
        <w:rPr/>
        <w:t>e a breakdown by licence of the number of 1. breeding female adult dogs, 2. Breeding male adult dogs, 3. litters of puppies 4. other (non-breeding) dogs specified on each licence and, 5. The star rating of each licence currently in effect (please provide this information in the format shown below)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94"/>
        <w:gridCol w:w="1495"/>
        <w:gridCol w:w="1495"/>
        <w:gridCol w:w="1500"/>
        <w:gridCol w:w="14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onymi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establish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refer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Number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bree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female adu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do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specifi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Number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bree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male adu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do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specifi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Number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litters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pupp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specifi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Number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(non-breeding) dog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specifi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Star ra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  <w:lang w:eastAsia="en-GB"/>
        </w:rPr>
      </w:pPr>
      <w:r>
        <w:rPr>
          <w:rFonts w:eastAsia="Arial" w:cs="Arial" w:ascii="Arial" w:hAnsi="Arial"/>
          <w:b/>
          <w:bCs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t applicable</w:t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Please provide a blank copy of the inspection form/s used by your council during the inspection of dog breeding premises, pursuant to reg 4(2) and reg 10 of the Animal Welfare (Licensing of Activities Involving Animals) (England) Regulations 2018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We do not have a blank inspection form, however we are attaching a redacted one from an old inspection that was done for a previous licence holder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For the calendar year 2023, how many dogs (including puppies) did your local authority take into possession, pursuant to s18 Animal Welfare Act 2006?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In the event your local authority needs to take dogs (including puppies) into possession pursuant to s18 Animal Welfare Act 2006: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>a.</w:t>
        <w:tab/>
        <w:t>What kennel capacity do you have access to for such eventualities?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b.</w:t>
        <w:tab/>
        <w:t xml:space="preserve"> Is this capacity provided by a. private kennels, b. an animal welfare charity/charities, or c. other provider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We do not have a kennelling facility.  We use a private contractor to facilitate stray dogs, social care, and housing cases.  The capacity constantly fluctuates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4:00Z</dcterms:created>
  <dc:creator/>
  <dc:description/>
  <cp:keywords/>
  <dc:language>en-US</dc:language>
  <cp:lastModifiedBy/>
  <dcterms:modified xsi:type="dcterms:W3CDTF">2025-01-06T14:42:00Z</dcterms:modified>
  <cp:revision>1</cp:revision>
  <dc:subject/>
  <dc:title/>
</cp:coreProperties>
</file>